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蚌埠经济开发区公开招聘教师</w:t>
      </w:r>
      <w:r>
        <w:rPr>
          <w:b/>
          <w:sz w:val="32"/>
          <w:szCs w:val="32"/>
          <w:lang w:val="en-US" w:eastAsia="zh-CN"/>
        </w:rPr>
        <w:t>(</w:t>
      </w:r>
      <w:r>
        <w:rPr>
          <w:b/>
          <w:sz w:val="32"/>
          <w:szCs w:val="32"/>
          <w:lang w:val="en-US" w:eastAsia="zh-CN"/>
        </w:rPr>
        <w:t>有编制）笔试成绩及</w:t>
      </w:r>
      <w:r>
        <w:rPr>
          <w:b/>
          <w:sz w:val="32"/>
          <w:szCs w:val="32"/>
        </w:rPr>
        <w:t>面试拟入围人员公告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47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/>
          <w:bCs w:val="false"/>
          <w:sz w:val="30"/>
          <w:szCs w:val="30"/>
          <w:lang w:eastAsia="zh-CN"/>
        </w:rPr>
        <w:t>根据省教育厅工作安排，现将所有考生分数予以公示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（详见附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47"/>
        <w:jc w:val="both"/>
        <w:textAlignment w:val="baseline"/>
        <w:rPr>
          <w:rFonts w:ascii="仿宋_GB2312;仿宋" w:hAnsi="仿宋_GB2312;仿宋" w:eastAsia="仿宋_GB2312;仿宋"/>
          <w:b/>
          <w:b/>
          <w:bCs w:val="false"/>
          <w:sz w:val="30"/>
          <w:szCs w:val="30"/>
          <w:lang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按照《关于做好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2015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年度全省中小学新任教师公开招聘工作的通知》要求“其中岗位招聘计划数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及以下的按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: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比例确定进入专业测试人员”要求，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val="en-US" w:eastAsia="zh-CN"/>
        </w:rPr>
        <w:t>确定拟入围专业测试人员名单，具体名单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初中物理：蚌埠六中招聘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拟入围面试，高瑞蜜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吴姣艳、王鹏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初中化学：蚌埠六中招聘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拟入围面试，徐锦昊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陈雅雯、王佳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初中英语：蚌埠六中招聘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拟入围面试，蔡宋萍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徐琳、周丹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小学语文：新城实验学校招聘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拟入围面试，黄双双、欧如侠、张燕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260" w:leader="none"/>
          <w:tab w:val="left" w:pos="156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00"/>
        <w:jc w:val="both"/>
        <w:textAlignment w:val="baseline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初中数学：新城实验学校招聘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val="en-US" w:eastAsia="zh-CN"/>
        </w:rPr>
        <w:t>人拟入围面试，宋家宇、刘晴、贾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5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请拟入围面试的人员于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2014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年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7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月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23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日（上午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9:00—11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：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  <w:lang w:val="en-US" w:eastAsia="zh-CN"/>
        </w:rPr>
        <w:t>3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0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，下午</w:t>
      </w:r>
      <w:r>
        <w:rPr>
          <w:rFonts w:eastAsia="仿宋_GB2312;仿宋" w:ascii="仿宋_GB2312;仿宋" w:hAnsi="仿宋_GB2312;仿宋"/>
          <w:b/>
          <w:bCs w:val="false"/>
          <w:sz w:val="30"/>
          <w:szCs w:val="30"/>
        </w:rPr>
        <w:t>3:00—17:00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</w:rPr>
        <w:t>）到</w:t>
      </w:r>
      <w:r>
        <w:rPr>
          <w:rFonts w:ascii="仿宋_GB2312;仿宋" w:hAnsi="仿宋_GB2312;仿宋" w:eastAsia="仿宋_GB2312;仿宋"/>
          <w:b/>
          <w:bCs w:val="false"/>
          <w:sz w:val="30"/>
          <w:szCs w:val="30"/>
          <w:lang w:eastAsia="zh-CN"/>
        </w:rPr>
        <w:t>蚌埠新城实验学校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提交招聘公告所要求的学历、学位证书、教师资格证书、普通话水平证书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、人事管理权限的主管部门出具的同意报考证明等原件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供资格复审，并交纳面试费用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80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元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15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3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、关于确定进入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专业测试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的人员名单及面试课题等相关通知，请考生持续关注蚌埠经济开发区网站、蚌埠经济开发区教育网、蚌埠市教育局网站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，蚌埠人事考试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5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75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咨询电话：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3188704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  <w:lang w:eastAsia="zh-CN"/>
        </w:rPr>
        <w:t>，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395526020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        </w:t>
      </w: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>
          <w:rFonts w:ascii="仿宋_GB2312;仿宋" w:hAnsi="仿宋_GB2312;仿宋" w:eastAsia="仿宋_GB2312;仿宋"/>
          <w:b w:val="false"/>
          <w:b w:val="false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 xml:space="preserve">               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蚌埠经济开发区招聘教师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rPr/>
      </w:pPr>
      <w:r>
        <w:rPr>
          <w:rFonts w:eastAsia="仿宋_GB2312;仿宋" w:cs="仿宋_GB2312;仿宋" w:ascii="仿宋_GB2312;仿宋" w:hAnsi="仿宋_GB2312;仿宋"/>
          <w:b w:val="false"/>
          <w:bCs/>
          <w:sz w:val="30"/>
          <w:szCs w:val="30"/>
        </w:rPr>
        <w:t xml:space="preserve">                        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2014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年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</w:rPr>
        <w:t>7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月</w:t>
      </w:r>
      <w:r>
        <w:rPr>
          <w:rFonts w:eastAsia="仿宋_GB2312;仿宋" w:ascii="仿宋_GB2312;仿宋" w:hAnsi="仿宋_GB2312;仿宋"/>
          <w:b w:val="false"/>
          <w:bCs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b w:val="false"/>
          <w:bCs/>
          <w:sz w:val="30"/>
          <w:szCs w:val="30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4:01:00Z</dcterms:created>
  <dc:creator>Administrator</dc:creator>
  <dc:description/>
  <dc:language>en-US</dc:language>
  <cp:lastModifiedBy>lenovo</cp:lastModifiedBy>
  <cp:lastPrinted>2015-07-17T17:09:00Z</cp:lastPrinted>
  <dcterms:modified xsi:type="dcterms:W3CDTF">2015-07-17T09:19:21Z</dcterms:modified>
  <cp:revision>7</cp:revision>
  <dc:subject/>
  <dc:title>蚌埠经济开发区公开招聘编外聘用教师面试拟入围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