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18"/>
          <w:szCs w:val="18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18"/>
          <w:szCs w:val="18"/>
          <w:shd w:fill="FFFFFF" w:val="clear"/>
        </w:rPr>
        <w:t>、体检合格人员：</w:t>
      </w:r>
    </w:p>
    <w:tbl>
      <w:tblPr>
        <w:tblW w:w="8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854"/>
        <w:gridCol w:w="854"/>
        <w:gridCol w:w="882"/>
        <w:gridCol w:w="910"/>
        <w:gridCol w:w="938"/>
        <w:gridCol w:w="1113"/>
        <w:gridCol w:w="1034"/>
        <w:gridCol w:w="1030"/>
      </w:tblGrid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晓广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任芳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高玉洁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亚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宋瑶琬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颖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鲁雯柯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周 爽</w:t>
            </w:r>
          </w:p>
        </w:tc>
      </w:tr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何明琦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陈晓阳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莹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平利娜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晓青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段晓艳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郑 贝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沈麟佳</w:t>
            </w:r>
          </w:p>
        </w:tc>
      </w:tr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丁泓元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泽宇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安琪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赵亚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晁丽娟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郭雅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晓梅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冰冰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汪姝君</w:t>
            </w:r>
          </w:p>
        </w:tc>
      </w:tr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南必林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萌迪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谷荣荣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陈冯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艳娥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周洋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吴 淼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辛 璐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飞航</w:t>
            </w:r>
          </w:p>
        </w:tc>
      </w:tr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和浩丞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孙鑫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陈丽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牛星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刘睿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菲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崔 利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陈 璀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一帆</w:t>
            </w:r>
          </w:p>
        </w:tc>
      </w:tr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韩青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倩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崔琳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刘莹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侯丽洁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郭芸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雪莹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凌博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禹 雪</w:t>
            </w:r>
          </w:p>
        </w:tc>
      </w:tr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邓中奇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陈玉璞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秦佳析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晓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赵晶晶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叶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娄 云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高  喆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彤彤</w:t>
            </w:r>
          </w:p>
        </w:tc>
      </w:tr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文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毛慧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袁宝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耿璞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阴明明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楚娜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玉花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书敏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刘 青</w:t>
            </w:r>
          </w:p>
        </w:tc>
      </w:tr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唐亚彬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甘洁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田晓芳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紫嫣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武垚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孙兵兵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 萌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森</w:t>
            </w:r>
          </w:p>
        </w:tc>
      </w:tr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高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霞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仇兰兰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刘素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陈星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时霖霖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朱秋萍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崔莉猛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寇凤凤</w:t>
            </w:r>
          </w:p>
        </w:tc>
      </w:tr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郭进举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董妩寒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姣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石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丽晶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宋智睿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春晓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晶晶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行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付贵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富思雨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任倩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慧云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赵珂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陈 曦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少卿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孟鹏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徐爽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银茹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迎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琪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惠娟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 明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宋娇娇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马英剑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孙娇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润利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艺霏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杨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贾 冰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马雯晴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孔令伟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赵艳杰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任梦迪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炎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巴伊红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刘信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赵 彦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牛一叶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徐荣升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郭玉歌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马潇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贾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吴佳佳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魏云云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任 倩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陈阳奕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杜英豪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平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徐源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宫亭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郑利利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慧娟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妍妍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卓倩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周 帆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杜辉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赵宝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牛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甜甜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梁紫怡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牛亚静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陈 君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马晓平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魏慧军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安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崔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乂今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韦洪蕊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刘 洋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高晓利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18"/>
          <w:szCs w:val="18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18"/>
          <w:szCs w:val="18"/>
          <w:shd w:fill="FFFFFF" w:val="clear"/>
        </w:rPr>
        <w:t>、体检弃权人员：</w:t>
      </w:r>
    </w:p>
    <w:tbl>
      <w:tblPr>
        <w:tblW w:w="8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869"/>
        <w:gridCol w:w="869"/>
        <w:gridCol w:w="897"/>
        <w:gridCol w:w="926"/>
        <w:gridCol w:w="954"/>
        <w:gridCol w:w="1097"/>
        <w:gridCol w:w="997"/>
        <w:gridCol w:w="1012"/>
      </w:tblGrid>
      <w:tr>
        <w:trPr/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陈欢欢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雷扬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刘灿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苏靖晶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露馨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刘慧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邵予皖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耀武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程静娴</w:t>
            </w:r>
          </w:p>
        </w:tc>
      </w:tr>
      <w:tr>
        <w:trPr/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刘彩静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崔晓婷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邓洁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艺衡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44:32Z</dcterms:created>
  <dc:creator>Dell</dc:creator>
  <dc:description/>
  <dc:language>en-US</dc:language>
  <cp:lastModifiedBy>Dell</cp:lastModifiedBy>
  <dcterms:modified xsi:type="dcterms:W3CDTF">2015-09-08T14:44:45Z</dcterms:modified>
  <cp:revision>0</cp:revision>
  <dc:subject/>
  <dc:title> 1、体检合格人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