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300" w:before="0" w:after="280"/>
        <w:ind w:lef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hd w:fill="FFFFFF" w:val="clear"/>
        </w:rPr>
        <w:t>201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hd w:fill="FFFFFF" w:val="clear"/>
        </w:rPr>
        <w:t>年宣化区高中教师公开招聘面试成绩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651"/>
        <w:gridCol w:w="446"/>
        <w:gridCol w:w="1062"/>
        <w:gridCol w:w="651"/>
        <w:gridCol w:w="857"/>
        <w:gridCol w:w="857"/>
        <w:gridCol w:w="1260"/>
      </w:tblGrid>
      <w:tr>
        <w:trPr>
          <w:trHeight w:val="870" w:hRule="atLeast"/>
        </w:trPr>
        <w:tc>
          <w:tcPr>
            <w:tcW w:w="66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lineRule="atLeast" w:line="300" w:before="280" w:after="0"/>
              <w:rPr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</w:rPr>
              <w:t>宣化一中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名序号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学校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袁攀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671915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06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业巍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571815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.28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海莲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272015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文红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72316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武迪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473117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68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敏捷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460712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5.95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晓宏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060812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48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郝继媛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050510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51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问亚飞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551511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03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萌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450610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59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晨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150410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4.99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欣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320603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4.06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温俊涛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41208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93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石莎莎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441108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34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白淑君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341609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43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安静平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042009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28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侯晓琴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341308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53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阳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142309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武玉军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432507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89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俊姣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232207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2.45</w:t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42"/>
        <w:gridCol w:w="440"/>
        <w:gridCol w:w="1047"/>
        <w:gridCol w:w="642"/>
        <w:gridCol w:w="845"/>
        <w:gridCol w:w="845"/>
        <w:gridCol w:w="1335"/>
      </w:tblGrid>
      <w:tr>
        <w:trPr>
          <w:trHeight w:val="870" w:hRule="atLeast"/>
        </w:trPr>
        <w:tc>
          <w:tcPr>
            <w:tcW w:w="66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lineRule="atLeast" w:line="300" w:before="280" w:after="0"/>
              <w:rPr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</w:rPr>
              <w:t>宣化二中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名序号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学校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照洋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251711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47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姗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351811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5.03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邹宏伟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951611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02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倩男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652011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飒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830405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33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浩羽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630104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4.93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阳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931206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98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强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231406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66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雅青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130905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02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金熹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930705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4.42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余澜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572116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94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雅琴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272816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35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鑫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872516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2.13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姚丽丽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560412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68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姚国君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160312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99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丽玲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060212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73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乔翠娅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561513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63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艳霞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61613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13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任鹏宇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60913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军鹰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061813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32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赫丽杰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161713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8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鸿雁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560112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98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晓娜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250910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76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金燕婷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35011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78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贾海威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350210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于小梅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051010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53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园园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550310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47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段文洁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210800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38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东华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612102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07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振宇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611301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.31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章露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010900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92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媛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620703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6.98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宋姗姗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121403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24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刁海龙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721203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88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冯博艺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420102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32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华伟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620402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31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武永英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12030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范礼花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220503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6.13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雅男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84170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25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陶春然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741509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9.28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尚亚玲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040908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9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新蕾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32607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44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玉霞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3230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05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鹏程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431906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53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龙凡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432407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48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公英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432006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5.76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裴玉静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532106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694"/>
        <w:gridCol w:w="475"/>
        <w:gridCol w:w="1130"/>
        <w:gridCol w:w="694"/>
        <w:gridCol w:w="912"/>
        <w:gridCol w:w="912"/>
        <w:gridCol w:w="912"/>
      </w:tblGrid>
      <w:tr>
        <w:trPr>
          <w:trHeight w:val="870" w:hRule="atLeast"/>
        </w:trPr>
        <w:tc>
          <w:tcPr>
            <w:tcW w:w="66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lineRule="atLeast" w:line="300" w:before="280" w:after="0"/>
              <w:rPr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</w:rPr>
              <w:t>宣化四中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名序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学校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潘红丽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952212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84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雁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151911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91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洁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252112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27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梁海迪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530205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25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任煜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531005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58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晓英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531606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47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晓娜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931706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36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苏玉海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431306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9.73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国华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772616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01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霄颖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970314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08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文玲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873016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亚静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371215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59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阳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670214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48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颖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672416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晋丰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440107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6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兴梅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140508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5.4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郝小芳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040408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5.15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蔺建华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640307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3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卞开山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140207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58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晓琛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861413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4.19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田婷婷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661013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.07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和丹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950710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73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潘肖肖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751111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6.32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薇薇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251211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7.1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郭玲玉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550810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694"/>
        <w:gridCol w:w="475"/>
        <w:gridCol w:w="1130"/>
        <w:gridCol w:w="694"/>
        <w:gridCol w:w="912"/>
        <w:gridCol w:w="912"/>
        <w:gridCol w:w="912"/>
      </w:tblGrid>
      <w:tr>
        <w:trPr>
          <w:trHeight w:val="870" w:hRule="atLeast"/>
        </w:trPr>
        <w:tc>
          <w:tcPr>
            <w:tcW w:w="66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lineRule="atLeast" w:line="300" w:before="280" w:after="0"/>
              <w:rPr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</w:rPr>
              <w:t>宣化十中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名序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学校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晓时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121804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十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87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陶志杰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322204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十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67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岳超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621604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十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段凤霞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940808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十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22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宵峰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940608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十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93</w:t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4:00Z</dcterms:created>
  <dc:creator>sky</dc:creator>
  <dc:description/>
  <dc:language>en-US</dc:language>
  <cp:lastModifiedBy>sky</cp:lastModifiedBy>
  <dcterms:modified xsi:type="dcterms:W3CDTF">2015-09-17T12:01:43Z</dcterms:modified>
  <cp:revision>2</cp:revision>
  <dc:subject/>
  <dc:title>2015年宣化区高中教师公开招聘面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