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饶师范学院应聘人员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4"/>
        <w:gridCol w:w="51"/>
        <w:gridCol w:w="1397"/>
        <w:gridCol w:w="1188"/>
        <w:gridCol w:w="16"/>
        <w:gridCol w:w="1308"/>
        <w:gridCol w:w="754"/>
        <w:gridCol w:w="2700"/>
      </w:tblGrid>
      <w:tr>
        <w:trPr>
          <w:trHeight w:val="5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应聘岗位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政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面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专业技术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工作单位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通信地址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经历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学术型硕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全日制</w:t>
            </w:r>
          </w:p>
        </w:tc>
      </w:tr>
      <w:tr>
        <w:trPr>
          <w:trHeight w:val="107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本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本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二本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全日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是否专科起点本科毕业（专升本）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工作经历（含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工作经历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本人承诺以上信息全部属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切由上述信息错误引起的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应聘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0:00Z</dcterms:created>
  <dc:creator>余</dc:creator>
  <dc:description/>
  <dc:language>en-US</dc:language>
  <cp:lastModifiedBy>lee</cp:lastModifiedBy>
  <dcterms:modified xsi:type="dcterms:W3CDTF">2016-02-1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