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宝坻区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公开招聘教师计划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05"/>
        <w:gridCol w:w="2819"/>
        <w:gridCol w:w="4426"/>
      </w:tblGrid>
      <w:tr>
        <w:trPr>
          <w:trHeight w:val="168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总数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岗位及人数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2" w:leader="none"/>
                <w:tab w:val="left" w:pos="3972" w:leader="none"/>
              </w:tabs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2106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街、镇小学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坻区户口，大学本科及以上学历，具有小学及以上教师资格证，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全日制普通高校毕业</w:t>
            </w:r>
          </w:p>
        </w:tc>
      </w:tr>
      <w:tr>
        <w:trPr>
          <w:trHeight w:val="1585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街、镇幼儿园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幼儿教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宝坻区户口，学前教育专业大学专科及以上学历、非学前教育专业大学本科及以上学历，具有教师资格证，专科生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本科生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全日制普通高校毕业</w:t>
            </w:r>
          </w:p>
        </w:tc>
      </w:tr>
      <w:tr>
        <w:trPr>
          <w:trHeight w:val="1959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博爱学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特殊教育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天津市户口，特殊教育专业，大学专科及以上学历，具有小学及以上教师资格证，专科生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月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本科生年龄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8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以后出生），全日制普通高校毕业</w:t>
            </w:r>
          </w:p>
        </w:tc>
      </w:tr>
      <w:tr>
        <w:trPr>
          <w:trHeight w:val="1585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7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1:00Z</dcterms:created>
  <dc:creator>微软用户</dc:creator>
  <dc:description/>
  <cp:keywords/>
  <dc:language>en-US</dc:language>
  <cp:lastModifiedBy>彭福生</cp:lastModifiedBy>
  <cp:lastPrinted>2016-03-24T09:01:00Z</cp:lastPrinted>
  <dcterms:modified xsi:type="dcterms:W3CDTF">2016-03-30T01:31:00Z</dcterms:modified>
  <cp:revision>3</cp:revision>
  <dc:subject/>
  <dc:title>宝坻区2014年公开招聘教师方案</dc:title>
</cp:coreProperties>
</file>