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15"/>
        <w:gridCol w:w="5560"/>
        <w:gridCol w:w="1920"/>
      </w:tblGrid>
      <w:tr>
        <w:trPr>
          <w:trHeight w:val="810" w:hRule="atLeast"/>
        </w:trPr>
        <w:tc>
          <w:tcPr>
            <w:tcW w:w="98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40"/>
                <w:szCs w:val="40"/>
                <w:lang w:val="en-US" w:eastAsia="zh-CN" w:bidi="ar"/>
              </w:rPr>
              <w:t>面试准考证领取地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单位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领取地址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市中心幼儿园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市八里湖新区市民服务中心西附楼</w:t>
            </w: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430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市教育局人事科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市委幼儿园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市八里湖新区市民服务中心主楼</w:t>
            </w: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917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秘书二处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庐山区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庐山区市民服务中心东二楼庐山区教育局人事股（南山公园）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修水县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修水县人社局七楼人力资源管理股（修水县城南新区九九路</w:t>
            </w: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武宁县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武宁县新区市民服务中心东区</w:t>
            </w: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栋教体局</w:t>
            </w: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会议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瑞昌市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瑞昌市建设路</w:t>
            </w: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教体局一楼人事科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九江县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九江县庐山北路</w:t>
            </w: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8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县政府大楼二楼人社局事业单位管理股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德安县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德安县东风大道</w:t>
            </w: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5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劳动局四楼人秘股股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永修县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永修县开发大道永修县教育局三楼会议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都昌县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都昌县工业园区教育局人事股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湖口县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湖口县海正北路人力资源和社会保障局三楼人才中心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彭泽县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彭泽县山南新区教育局三楼人事股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星子县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星子县沿山新区人社局五楼人力资源市场办公室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共青城市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共青城市人力资源和社会保障局公务员管理科（环保大楼一楼）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楷体;楷体_GB2312" w:hAnsi="楷体;楷体_GB2312" w:eastAsia="楷体;楷体_GB2312" w:cs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4T08:2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