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罗田县公开招聘幼儿教师拟进入面试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5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27"/>
        <w:gridCol w:w="1245"/>
        <w:gridCol w:w="1962"/>
      </w:tblGrid>
      <w:tr>
        <w:trPr>
          <w:trHeight w:val="3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考号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审结果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山镇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斯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0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  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驼坳镇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  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欣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  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莲镇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汪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依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河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  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9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河岸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  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8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庙河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润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6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资河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思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大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6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妹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  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  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7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再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8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希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孝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铺镇中心学校所属幼儿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秋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  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超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0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乡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 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秋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里畈镇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  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  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  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海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  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庆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崎镇中心学校所属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  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  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  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伊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  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冰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  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雷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5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意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  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兰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友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南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丛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6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贤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杏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7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美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  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  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16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 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8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恬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15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杜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城东幼儿园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招聘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溢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  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  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倩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  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9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  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雨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1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芳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  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怡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  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子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7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  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思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09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10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自愿放弃</w:t>
            </w:r>
          </w:p>
        </w:tc>
      </w:tr>
      <w:tr>
        <w:trPr>
          <w:trHeight w:val="1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20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博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2:00Z</dcterms:created>
  <dc:creator>Jiang.F</dc:creator>
  <dc:description/>
  <cp:keywords/>
  <dc:language>en-US</dc:language>
  <cp:lastModifiedBy>Jiang.F</cp:lastModifiedBy>
  <dcterms:modified xsi:type="dcterms:W3CDTF">2016-10-21T09:23:00Z</dcterms:modified>
  <cp:revision>2</cp:revision>
  <dc:subject/>
  <dc:title/>
</cp:coreProperties>
</file>