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57"/>
        <w:ind w:firstLine="72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体检人员注意事项</w:t>
      </w:r>
    </w:p>
    <w:p>
      <w:pPr>
        <w:pStyle w:val="Normal"/>
        <w:widowControl/>
        <w:shd w:fill="FFFFFF" w:val="clear"/>
        <w:spacing w:lineRule="atLeast" w:line="357"/>
        <w:ind w:firstLine="560"/>
        <w:rPr>
          <w:rFonts w:ascii="Verdana" w:hAnsi="Verdana" w:cs="宋体;SimSun"/>
          <w:color w:val="000000"/>
          <w:kern w:val="0"/>
          <w:szCs w:val="21"/>
        </w:rPr>
      </w:pPr>
      <w:r>
        <w:rPr>
          <w:color w:val="000000"/>
          <w:kern w:val="0"/>
          <w:sz w:val="28"/>
          <w:szCs w:val="28"/>
        </w:rPr>
        <w:t>　　　　　　　　　　　　　　　　　　　</w:t>
      </w:r>
      <w:r>
        <w:rPr>
          <w:color w:val="000000"/>
          <w:kern w:val="0"/>
          <w:sz w:val="28"/>
        </w:rPr>
        <w:t> </w:t>
      </w:r>
      <w:r>
        <w:rPr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了保证体检结果的准确性</w:t>
      </w:r>
      <w:r>
        <w:rPr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考生注意如下事项：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br/>
      </w:r>
      <w:r>
        <w:rPr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体检前日晚</w:t>
      </w:r>
      <w:r>
        <w:rPr>
          <w:color w:val="000000"/>
          <w:kern w:val="0"/>
          <w:sz w:val="28"/>
          <w:szCs w:val="28"/>
        </w:rPr>
        <w:t>20: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后禁食</w:t>
      </w:r>
      <w:r>
        <w:rPr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可以饮少量水</w:t>
      </w:r>
      <w:r>
        <w:rPr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检查当日晨需空腹采血。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br/>
      </w:r>
      <w:r>
        <w:rPr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禁食前饮食宜清淡</w:t>
      </w:r>
      <w:r>
        <w:rPr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勿食猪肝、猪血等高脂物和勿饮酒。</w:t>
      </w:r>
      <w:r>
        <w:rPr>
          <w:color w:val="000000"/>
          <w:kern w:val="0"/>
          <w:sz w:val="28"/>
        </w:rPr>
        <w:t> </w:t>
      </w:r>
      <w:r>
        <w:rPr>
          <w:color w:val="000000"/>
          <w:kern w:val="0"/>
          <w:sz w:val="28"/>
          <w:szCs w:val="28"/>
        </w:rPr>
        <w:br/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检查前</w:t>
      </w:r>
      <w:r>
        <w:rPr>
          <w:color w:val="000000"/>
          <w:kern w:val="0"/>
          <w:sz w:val="28"/>
          <w:szCs w:val="28"/>
        </w:rPr>
        <w:t>4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时以内不宜做剧烈运动。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br/>
      </w:r>
      <w:r>
        <w:rPr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怀孕及有可能怀孕的女性受检者</w:t>
      </w:r>
      <w:r>
        <w:rPr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勿接受放射线检查</w:t>
      </w:r>
      <w:r>
        <w:rPr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体检时及时向工作人员报告</w:t>
      </w:r>
      <w:r>
        <w:rPr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br/>
      </w:r>
      <w:r>
        <w:rPr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患有糖尿病、高血压、心脏病等慢性病的受检者</w:t>
      </w:r>
      <w:r>
        <w:rPr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检查时请向医师说明病情及服用的药物名称及携带药物备用。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br/>
      </w:r>
      <w:r>
        <w:rPr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做妇科检查前须排完小便</w:t>
      </w:r>
      <w:r>
        <w:rPr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经期间</w:t>
      </w:r>
      <w:r>
        <w:rPr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宜做妇科检查及尿检。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br/>
      </w:r>
      <w:r>
        <w:rPr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检查当天请着轻便服装和低跟软底鞋</w:t>
      </w:r>
      <w:r>
        <w:rPr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勿穿有金属扣之内衣裤</w:t>
      </w:r>
      <w:r>
        <w:rPr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勿携带贵重饰品。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04:00Z</dcterms:created>
  <dc:creator>toshiba</dc:creator>
  <dc:description/>
  <cp:keywords/>
  <dc:language>en-US</dc:language>
  <cp:lastModifiedBy>toshiba</cp:lastModifiedBy>
  <dcterms:modified xsi:type="dcterms:W3CDTF">2016-11-09T10:04:00Z</dcterms:modified>
  <cp:revision>1</cp:revision>
  <dc:subject/>
  <dc:title>体检人员注意事项</dc:title>
</cp:coreProperties>
</file>