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9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毕业班带班经验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是否有毕业班带班经验（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华南理工大学附属实验学校</cp:lastModifiedBy>
  <cp:lastPrinted>2017-03-15T13:57:00Z</cp:lastPrinted>
  <dcterms:modified xsi:type="dcterms:W3CDTF">2017-03-15T05:58:00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