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新洲幼儿园应聘人员登记表</w:t>
      </w:r>
    </w:p>
    <w:p>
      <w:pPr>
        <w:pStyle w:val="Normal"/>
        <w:spacing w:before="312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应聘职位：幼儿教师</w:t>
      </w: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州工业园区新洲幼儿园向应聘者承诺：为您保守个人机密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dc:language>en-US</dc:language>
  <cp:lastModifiedBy>Administrator</cp:lastModifiedBy>
  <cp:lastPrinted>2013-01-29T12:57:00Z</cp:lastPrinted>
  <dcterms:modified xsi:type="dcterms:W3CDTF">2017-02-13T06:20:39Z</dcterms:modified>
  <cp:revision>51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