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公开招聘现场资格核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4959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（技能）、执业资格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语文教师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英语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暂缓就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暂缓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语文教师者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等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应聘英语教师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专业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婚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：报考职位所要求的职称、工作经历证明（合同和社保证明）等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cp:keywords/>
  <dc:language>en-US</dc:language>
  <cp:lastModifiedBy>වಞᵘЍ_x0003_</cp:lastModifiedBy>
  <cp:lastPrinted>2015-11-28T15:05:00Z</cp:lastPrinted>
  <dcterms:modified xsi:type="dcterms:W3CDTF">2017-03-08T04:40:00Z</dcterms:modified>
  <cp:revision>4</cp:revision>
  <dc:subject/>
  <dc:title>附件2</dc:title>
</cp:coreProperties>
</file>