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桂林市卓然小学（广西师范大学附属小学）</w:t>
      </w:r>
    </w:p>
    <w:p>
      <w:pPr>
        <w:pStyle w:val="P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 师 求 职 简 历</w:t>
      </w:r>
    </w:p>
    <w:p>
      <w:pPr>
        <w:pStyle w:val="P0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60"/>
        <w:gridCol w:w="1800"/>
        <w:gridCol w:w="1510"/>
        <w:gridCol w:w="1746"/>
      </w:tblGrid>
      <w:tr>
        <w:trPr>
          <w:trHeight w:val="43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 别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P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P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  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 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 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  业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体状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职意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资格证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43180</wp:posOffset>
                      </wp:positionV>
                      <wp:extent cx="180975" cy="26860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268560"/>
                                <a:chOff x="0" y="0"/>
                                <a:chExt cx="18108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80360" cy="1040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171360" cy="1040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pt;margin-top:3.4pt;width:14.25pt;height:21.15pt" coordorigin="340,68" coordsize="285,423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341;top:68;width:283;height:163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0;top:327;width:269;height:163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>有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英语等级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话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年限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单位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习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</w:p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</w:p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</w:p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</w:p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</w:t>
            </w:r>
          </w:p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</w:t>
            </w:r>
          </w:p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P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</w:t>
            </w:r>
          </w:p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</w:t>
            </w:r>
          </w:p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</w:t>
            </w:r>
          </w:p>
          <w:p>
            <w:pPr>
              <w:pStyle w:val="P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价</w:t>
            </w:r>
          </w:p>
        </w:tc>
        <w:tc>
          <w:tcPr>
            <w:tcW w:w="72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P0"/>
        <w:rPr/>
      </w:pPr>
      <w:r>
        <w:rPr/>
      </w:r>
    </w:p>
    <w:p>
      <w:pPr>
        <w:pStyle w:val="Normal"/>
        <w:ind w:firstLine="480"/>
        <w:rPr/>
      </w:pPr>
      <w:r>
        <w:rPr/>
        <w:t>（备注：请各位应聘教师将毕业证、学位证、教师资格证、普通话、职称、获奖证书等扫描件以附件的形式添加到简历的后面，谢谢！）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证  书  扫  描  件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2:00Z</dcterms:created>
  <dc:creator>Pixy</dc:creator>
  <dc:description/>
  <cp:keywords/>
  <dc:language>en-US</dc:language>
  <cp:lastModifiedBy>微软用户</cp:lastModifiedBy>
  <dcterms:modified xsi:type="dcterms:W3CDTF">2014-03-26T02:53:00Z</dcterms:modified>
  <cp:revision>3</cp:revision>
  <dc:subject/>
  <dc:title>桂林市卓然小学（广西师范大学附属小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