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"/>
        <w:gridCol w:w="89"/>
        <w:gridCol w:w="1617"/>
        <w:gridCol w:w="10"/>
        <w:gridCol w:w="760"/>
        <w:gridCol w:w="826"/>
        <w:gridCol w:w="10"/>
        <w:gridCol w:w="1020"/>
        <w:gridCol w:w="1470"/>
        <w:gridCol w:w="10"/>
        <w:gridCol w:w="180"/>
        <w:gridCol w:w="688"/>
        <w:gridCol w:w="10"/>
        <w:gridCol w:w="1149"/>
        <w:gridCol w:w="10"/>
        <w:gridCol w:w="1060"/>
        <w:gridCol w:w="2010"/>
        <w:gridCol w:w="10"/>
      </w:tblGrid>
      <w:tr>
        <w:trPr>
          <w:trHeight w:val="315" w:hRule="atLeast"/>
        </w:trPr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附件</w:t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2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锦州市古塔区教育局所属幼儿园公开招聘教师资格审查人员名单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报考市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苗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51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慧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91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湘笛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80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32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馨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72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卓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8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31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41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20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40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千汇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20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21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32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90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伊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10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红岩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32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坤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91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22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桐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21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源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282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思雨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21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32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佳琪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60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一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92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42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52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慧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093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02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卓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190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蔓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10362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塔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师（合并职位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Helvetica;Arial" w:hAnsi="Helvetica;Arial" w:cs="Helvetica;Arial"/>
          <w:color w:val="333333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333333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0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