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准考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3780790" cy="461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1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准考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存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场：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目：教育学、教育心理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3.45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准考证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存根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性别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场：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号：</w:t>
                      </w:r>
                      <w:r>
                        <w:rPr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科目：教育学、教育心理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身份证号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彩色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期同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彩色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期同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360</wp:posOffset>
                </wp:positionH>
                <wp:positionV relativeFrom="paragraph">
                  <wp:posOffset>94615</wp:posOffset>
                </wp:positionV>
                <wp:extent cx="3647440" cy="4565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456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7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年度南票区招聘教师笔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准考证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场：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目：教育学、教育心理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试时间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试地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359.5pt;mso-wrap-distance-left:9.05pt;mso-wrap-distance-right:9.05pt;mso-wrap-distance-top:0pt;mso-wrap-distance-bottom:0pt;margin-top:7.45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17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年度南票区招聘教师笔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准考证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性别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场：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号：</w:t>
                      </w:r>
                      <w:r>
                        <w:rPr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科目：教育学、教育心理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身份证号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试时间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试地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9060</wp:posOffset>
                </wp:positionV>
                <wp:extent cx="571500" cy="4259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5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5.4pt;mso-wrap-distance-left:9.05pt;mso-wrap-distance-right:9.05pt;mso-wrap-distance-top:0pt;mso-wrap-distance-bottom:0pt;margin-top:7.8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7360</wp:posOffset>
                </wp:positionH>
                <wp:positionV relativeFrom="paragraph">
                  <wp:posOffset>-4445</wp:posOffset>
                </wp:positionV>
                <wp:extent cx="1143000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彩色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期同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17.7pt;mso-wrap-distance-left:9.05pt;mso-wrap-distance-right:9.05pt;mso-wrap-distance-top:0pt;mso-wrap-distance-bottom:0pt;margin-top:-0.35pt;mso-position-vertical-relative:text;margin-left:2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彩色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期同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</w:t>
      </w:r>
      <w:r>
        <w:rPr/>
        <w:t>注：参加考试人员要带准考证、身份证进入考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23:00Z</dcterms:created>
  <dc:creator>China</dc:creator>
  <dc:description/>
  <cp:keywords/>
  <dc:language>en-US</dc:language>
  <cp:lastModifiedBy>User</cp:lastModifiedBy>
  <cp:lastPrinted>2014-11-19T14:49:00Z</cp:lastPrinted>
  <dcterms:modified xsi:type="dcterms:W3CDTF">2017-08-23T01:38:00Z</dcterms:modified>
  <cp:revision>26</cp:revision>
  <dc:subject/>
  <dc:title> </dc:title>
</cp:coreProperties>
</file>