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中共丹东市委党校教研部门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计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87"/>
        <w:gridCol w:w="2369"/>
        <w:gridCol w:w="725"/>
        <w:gridCol w:w="2266"/>
        <w:gridCol w:w="1076"/>
        <w:gridCol w:w="998"/>
        <w:gridCol w:w="1266"/>
        <w:gridCol w:w="3490"/>
      </w:tblGrid>
      <w:tr>
        <w:trPr>
          <w:trHeight w:val="7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单 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  名  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 简 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人  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聘  条  件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要 求</w:t>
            </w:r>
          </w:p>
        </w:tc>
      </w:tr>
      <w:tr>
        <w:trPr>
          <w:trHeight w:val="16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丹东市委党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史党建教研部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党史党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学及科研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（含党的建设）、中国近现代史、科学社会主义与国际共产主义运动、政治学理论、马克思主义基本原理、马克思主义发展史、中国近现代史基本问题研究、马克思主义中国化研究、国外马克思主义研究、思想政治教育</w:t>
            </w:r>
          </w:p>
        </w:tc>
      </w:tr>
      <w:tr>
        <w:trPr>
          <w:trHeight w:val="1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丹东市委党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理论教研部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统战理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学及科研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、中外政治制度、科学社会主义与国际共产主义运动、中共党史（含党的建设）、中国近现代史、民族学、宗教学、马克思主义哲学、马克思主义民族理论与政策、中国少数民族经济、中国少数民族史、马克思主义基本原理、马克思主义发展史、中国近代史基本问题研究、马克思主义中国化研究、法学理论、宪法学与行政法学、经济法学</w:t>
            </w:r>
          </w:p>
        </w:tc>
      </w:tr>
      <w:tr>
        <w:trPr>
          <w:trHeight w:val="1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丹东市委党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亚问题研究室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政治学专业相关教学及科研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，国际关系，外交学、世界史、史学理论及史学史、政治学理论、中外政治制度、国际法学、战略学、军事战略学、军事法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89" w:right="1089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>微软用户</dc:creator>
  <dc:description/>
  <dc:language>en-US</dc:language>
  <cp:lastModifiedBy>Administrator</cp:lastModifiedBy>
  <cp:lastPrinted>2016-06-20T09:46:00Z</cp:lastPrinted>
  <dcterms:modified xsi:type="dcterms:W3CDTF">2017-09-12T07:55:00Z</dcterms:modified>
  <cp:revision>2</cp:revision>
  <dc:subject/>
  <dc:title>中共丹东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