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36"/>
          <w:szCs w:val="36"/>
        </w:rPr>
        <w:t>中山市中山职业技术学院公开招聘工作人员岗位一览表</w:t>
      </w:r>
    </w:p>
    <w:tbl>
      <w:tblPr>
        <w:tblW w:w="14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113"/>
        <w:gridCol w:w="827"/>
        <w:gridCol w:w="859"/>
        <w:gridCol w:w="2647"/>
        <w:gridCol w:w="810"/>
        <w:gridCol w:w="5860"/>
        <w:gridCol w:w="918"/>
      </w:tblGrid>
      <w:tr>
        <w:trPr>
          <w:trHeight w:val="81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岗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kern w:val="0"/>
                <w:sz w:val="15"/>
                <w:szCs w:val="15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类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岗位等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职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岗位资格条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1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会计专任教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专业技术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七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7010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承担专业核心课程教学，开展社会服务，科研项目研究，承担专业建设、实训基地建设、核心课程建设等工作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周岁以下，研究生学历、硕士以上学位，会计学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A12020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）、金融学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A02020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）、国民经济学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A02020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）专业，副高以上专业技术资格，高校教师资格证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1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数字媒体艺术设计专任教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专业技术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七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70100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承担专业核心课程教学，开展社会服务，科研项目研究，承担专业建设、实训基地建设、核心课程建设等工作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周岁以下，研究生学历、硕士以上学位，计算机应用技术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A08120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）、设计艺术学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A05040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）专业，副高以上专业技术资格，高校教师资格证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1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视觉传播设计与制作专任教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专业技术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七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70100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承担专业核心课程教学，开展社会服务，科研项目研究，承担专业建设、实训基地建设、核心课程建设等工作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周岁以下，研究生学历、硕士以上学位，设计艺术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(A050404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美术学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A05040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）专业，副高以上专业技术资格，高校教师资格证，能够胜任专业教学，擅长插画、摄影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1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环境艺术设计专任教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专业技术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七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70100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承担专业核心课程教学，开展社会服务，科研项目研究，承担专业建设、实训基地建设、核心课程建设等工作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周岁以下，研究生学历、硕士以上学位，环境工程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A08300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）、城市规划与设计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A08130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）、建筑设计及其理论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A08130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）、土木工程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A081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）专业，副高以上专业技术资格，高校教师资格证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1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互动媒体专任教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专业技术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七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70100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承担专业核心课程教学，开展社会服务，科研项目研究，承担专业建设、实训基地建设、核心课程建设等工作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周岁以下，研究生学历、硕士以上学位，美术学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A05040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）、计算机应用技术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A08120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）专业，副高以上专业技术资格，高校教师资格证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1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家具专任教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专业技术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七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7010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承担专业核心课程教学，开展社会服务，科研项目研究，承担专业建设、实训基地建设、核心课程建设等工作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周岁以下，研究生学历、硕士以上学位，设计艺术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(A050404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木材科学与技术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A08290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）专业，副高以上专业技术资格，高校教师资格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1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心理咨询师（专任教师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专业技术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七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70100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承担专业核心课程教学，开展社会服务，科研项目研究，承担专业建设、实训基地建设、核心课程建设等工作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周岁以下，研究生学历、硕士以上学位，应用心理学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A04020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）、精神病与精神卫生学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A10020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），副高以上专业技术资格，具有执业医师资格或心理咨询师二级以上职业资格，高校教师资格证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38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体育专任</w:t>
            </w:r>
            <w:r>
              <w:rPr>
                <w:rFonts w:ascii="宋体" w:hAnsi="宋体" w:cs="宋体"/>
                <w:kern w:val="0"/>
                <w:szCs w:val="21"/>
              </w:rPr>
              <w:t>教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网球方向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十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70100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负责讲授全校网球课程；指导学生网球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承担专业建设等工作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周岁以下，本科学历、学士以上学位，体育教育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B04030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）、运动训练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B04030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）、体育教育训练学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A04030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）专业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中级以上专业技术资格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高校教师资格证，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以上网球工作经历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有指导学生参加省级以上竞赛获奖经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5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视觉传播设计与制作专业实训教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十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70100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负责讲授《创意陶偶设计》、《国画基础与美术史》等专业课程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导学生参加专业技能竞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承担本专业实训室建设工作，并负责校、企、行交流合作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周岁以下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本科学历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工艺美术（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B050807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、数字媒体技术（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B080906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、设计艺术学（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A050404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专业，中级以上专业技术资格，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以上企业及高校相关工作经历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有指导学生参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国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以上竞赛获奖经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有参与地市级以上项目、课题研究经历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5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现代制造技术专业实训教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十二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17010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负责讲授《模具设计制造毕业综合实训》、《模具制造技术》等专业核心课程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导学生参加专业技能竞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承担本专业实训室建设工作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周岁以下，本科以上学历，机械设计制造及其自动化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B080202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、机械电子工程（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B080204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、机械制造及其自动化（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A080201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国家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职业技能资格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以上企业及高校相关工作经历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有指导学生参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国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级以上竞赛获奖经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有参与地市级以上项目、课题研究经历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5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创新促进</w:t>
            </w:r>
            <w:r>
              <w:rPr>
                <w:rFonts w:ascii="宋体" w:hAnsi="宋体" w:cs="宋体"/>
                <w:kern w:val="0"/>
                <w:szCs w:val="21"/>
              </w:rPr>
              <w:t>处科研管理人员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岗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级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010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经费管理、科研项目申报、成果鉴定、指导学生参加科技项目或技能竞赛、专利申请、参与工作相关的课题研究等工作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</w:rPr>
              <w:t>周岁以下，本科以上学历，财务管理（</w:t>
            </w:r>
            <w:r>
              <w:rPr>
                <w:rFonts w:cs="宋体" w:ascii="宋体" w:hAnsi="宋体"/>
                <w:color w:val="000000"/>
                <w:szCs w:val="21"/>
              </w:rPr>
              <w:t>B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204</w:t>
            </w:r>
            <w:r>
              <w:rPr>
                <w:rFonts w:ascii="宋体" w:hAnsi="宋体" w:cs="宋体"/>
                <w:color w:val="000000"/>
                <w:szCs w:val="21"/>
              </w:rPr>
              <w:t>）、人力资源管理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B</w:t>
            </w:r>
            <w:r>
              <w:rPr>
                <w:rFonts w:cs="宋体" w:ascii="宋体" w:hAnsi="宋体"/>
                <w:color w:val="000000"/>
                <w:szCs w:val="21"/>
              </w:rPr>
              <w:t>120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）、企业管理（</w:t>
            </w:r>
            <w:r>
              <w:rPr>
                <w:rFonts w:cs="宋体" w:ascii="宋体" w:hAnsi="宋体"/>
                <w:color w:val="000000"/>
                <w:szCs w:val="21"/>
              </w:rPr>
              <w:t>A120202</w:t>
            </w:r>
            <w:r>
              <w:rPr>
                <w:rFonts w:ascii="宋体" w:hAnsi="宋体" w:cs="宋体"/>
                <w:color w:val="000000"/>
                <w:szCs w:val="21"/>
              </w:rPr>
              <w:t>）专业（财务管理、人力资源管理方向），中级以上专业技术资格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以上高职院校校企合作工作经历，有指导学生参加省级以上科研项目或技能竞赛获奖经历，有参与地市级以上项目、课题研究经历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备注：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、岗位资格条件中涉及专业技术资格、职业技能资格、获奖及荣誉等，均需与招聘岗位相关；</w:t>
      </w:r>
    </w:p>
    <w:p>
      <w:pPr>
        <w:pStyle w:val="Normal"/>
        <w:tabs>
          <w:tab w:val="clear" w:pos="420"/>
          <w:tab w:val="left" w:pos="8820" w:leader="none"/>
        </w:tabs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岗位资格条件中涉及项目、课题，主要是指教研教改项目、科技项目、社科项目等；</w:t>
      </w:r>
    </w:p>
    <w:p>
      <w:pPr>
        <w:pStyle w:val="Normal"/>
        <w:tabs>
          <w:tab w:val="clear" w:pos="420"/>
          <w:tab w:val="left" w:pos="8820" w:leader="none"/>
        </w:tabs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专业目录依据《广东省考试录用公务员专业目录</w:t>
      </w:r>
      <w:r>
        <w:rPr>
          <w:rFonts w:eastAsia="仿宋_GB2312" w:cs="宋体" w:ascii="仿宋_GB2312" w:hAnsi="仿宋_GB2312"/>
          <w:sz w:val="28"/>
          <w:szCs w:val="28"/>
        </w:rPr>
        <w:t>(201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年版</w:t>
      </w:r>
      <w:r>
        <w:rPr>
          <w:rFonts w:eastAsia="仿宋_GB2312" w:cs="宋体" w:ascii="仿宋_GB2312" w:hAnsi="仿宋_GB2312"/>
          <w:sz w:val="28"/>
          <w:szCs w:val="28"/>
        </w:rPr>
        <w:t>)</w:t>
      </w:r>
      <w:r>
        <w:rPr>
          <w:rFonts w:ascii="仿宋_GB2312" w:hAnsi="仿宋_GB2312" w:cs="宋体" w:eastAsia="仿宋_GB2312"/>
          <w:sz w:val="28"/>
          <w:szCs w:val="28"/>
        </w:rPr>
        <w:t>》；</w:t>
      </w:r>
    </w:p>
    <w:p>
      <w:pPr>
        <w:pStyle w:val="Normal"/>
        <w:numPr>
          <w:ilvl w:val="0"/>
          <w:numId w:val="1"/>
        </w:numPr>
        <w:ind w:left="0" w:firstLine="84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所学专业未列入专业目录（没有专业代码）的，可选择专业目录中的相近专业报考，所学专业必修课程须与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招聘岗位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要求专业的主要课程基本一致，并在资格审核时提供毕业证书（已毕业的）、所学专业课程成绩单（须教务处盖章）、院校出具的课程对比情况说明及毕业院校设置专业的依据等材料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bCs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 xml:space="preserve">      </w:t>
      </w:r>
      <w:r>
        <w:rPr>
          <w:rFonts w:eastAsia="仿宋_GB2312" w:ascii="仿宋_GB2312" w:hAnsi="仿宋_GB2312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bCs/>
          <w:color w:val="000000"/>
          <w:sz w:val="28"/>
          <w:szCs w:val="28"/>
          <w:lang w:val="en-US" w:eastAsia="zh-CN"/>
        </w:rPr>
        <w:t>、岗位条件中“</w:t>
      </w:r>
      <w:r>
        <w:rPr>
          <w:rFonts w:eastAsia="仿宋_GB2312" w:ascii="仿宋_GB2312" w:hAnsi="仿宋_GB2312"/>
          <w:bCs/>
          <w:color w:val="000000"/>
          <w:sz w:val="28"/>
          <w:szCs w:val="28"/>
          <w:lang w:val="en-US" w:eastAsia="zh-CN"/>
        </w:rPr>
        <w:t>35</w:t>
      </w:r>
      <w:r>
        <w:rPr>
          <w:rFonts w:ascii="仿宋_GB2312" w:hAnsi="仿宋_GB2312" w:eastAsia="仿宋_GB2312"/>
          <w:bCs/>
          <w:color w:val="000000"/>
          <w:sz w:val="28"/>
          <w:szCs w:val="28"/>
          <w:lang w:val="en-US" w:eastAsia="zh-CN"/>
        </w:rPr>
        <w:t>周岁以下”指</w:t>
      </w:r>
      <w:r>
        <w:rPr>
          <w:rFonts w:eastAsia="仿宋_GB2312" w:ascii="仿宋_GB2312" w:hAnsi="仿宋_GB2312"/>
          <w:bCs/>
          <w:color w:val="000000"/>
          <w:sz w:val="28"/>
          <w:szCs w:val="28"/>
          <w:lang w:val="en-US" w:eastAsia="zh-CN"/>
        </w:rPr>
        <w:t>1981</w:t>
      </w:r>
      <w:r>
        <w:rPr>
          <w:rFonts w:ascii="仿宋_GB2312" w:hAnsi="仿宋_GB2312" w:eastAsia="仿宋_GB2312"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bCs/>
          <w:color w:val="000000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bCs/>
          <w:color w:val="000000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bCs/>
          <w:color w:val="000000"/>
          <w:sz w:val="28"/>
          <w:szCs w:val="28"/>
          <w:lang w:val="en-US" w:eastAsia="zh-CN"/>
        </w:rPr>
        <w:t>日以后出生，以此类推。</w:t>
      </w:r>
    </w:p>
    <w:sectPr>
      <w:type w:val="nextPage"/>
      <w:pgSz w:orient="landscape" w:w="16838" w:h="11906"/>
      <w:pgMar w:left="1440" w:right="1440" w:gutter="0" w:header="0" w:top="1246" w:footer="0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Datetime2">
    <w:name w:val="datetim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20:00Z</dcterms:created>
  <dc:creator>高碧珊</dc:creator>
  <dc:description/>
  <dc:language>en-US</dc:language>
  <cp:lastModifiedBy>高碧珊</cp:lastModifiedBy>
  <cp:lastPrinted>2017-10-25T15:01:00Z</cp:lastPrinted>
  <dcterms:modified xsi:type="dcterms:W3CDTF">2017-11-03T03:30:1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