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2018</w:t>
      </w:r>
      <w:r>
        <w:rPr/>
        <w:t>年连江县公开考试选调专任教师报名表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0"/>
        <w:gridCol w:w="641"/>
        <w:gridCol w:w="37"/>
        <w:gridCol w:w="162"/>
        <w:gridCol w:w="105"/>
        <w:gridCol w:w="549"/>
        <w:gridCol w:w="227"/>
        <w:gridCol w:w="873"/>
        <w:gridCol w:w="136"/>
        <w:gridCol w:w="624"/>
        <w:gridCol w:w="167"/>
        <w:gridCol w:w="889"/>
        <w:gridCol w:w="666"/>
        <w:gridCol w:w="699"/>
      </w:tblGrid>
      <w:tr>
        <w:trPr>
          <w:trHeight w:val="4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单位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个人近期          两寸免冠         彩色相片</w:t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年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9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   月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 别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籍 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  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    级       教师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参加工作     时    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 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20" w:hanging="0"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教 龄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最高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第一学历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最高学历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庭住址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度考核         等 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2-201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3-20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-20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5-201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6-20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7-20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简历（含借调、轮岗时间）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示例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  <w:t>*****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月至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  <w:t>****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月在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  <w:t>******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学校任教（农村学校共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年）；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示例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  <w:t>*****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月至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  <w:t>****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月在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  <w:t>******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学校任教（轮岗交流共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年）；</w:t>
            </w:r>
          </w:p>
        </w:tc>
      </w:tr>
      <w:tr>
        <w:trPr>
          <w:trHeight w:val="390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校初审             意 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上述内容属实，同意参加考试选调。</w:t>
            </w:r>
          </w:p>
        </w:tc>
      </w:tr>
      <w:tr>
        <w:trPr>
          <w:trHeight w:val="347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766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校长签字：               学校公章         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考学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（初中、小学或幼儿园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es New Roman" w:hAnsi="宋体;es New Roman" w:cs="宋体;es New Roman"/>
                <w:kern w:val="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考岗位（学科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签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录用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 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表统一用Ａ４纸打印，黑色签字笔填写，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内容涂改无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；  ② 本表一式两份，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日之前上交人事科一份，本人留存一份。否则，网络报名不予通过。③ 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7-201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度考核等级先按学校评定等级填写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3:00Z</dcterms:created>
  <dc:creator>User</dc:creator>
  <dc:description/>
  <cp:keywords/>
  <dc:language>en-US</dc:language>
  <cp:lastModifiedBy>User</cp:lastModifiedBy>
  <dcterms:modified xsi:type="dcterms:W3CDTF">2018-03-10T09:43:00Z</dcterms:modified>
  <cp:revision>1</cp:revision>
  <dc:subject/>
  <dc:title>2018年连江县公开考试选调专任教师报名表</dc:title>
</cp:coreProperties>
</file>