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（初级中学、小学、幼儿园）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>过去病史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你是否患过下列疾病：患过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∨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没有患过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肝炎、肺结核、其他传染病 □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心脏血管疾病 □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肾炎、其他泌尿系统疾病 □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糖尿病及内分泌疾病 □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脊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关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平趾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皮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颈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spacing w:lineRule="exact" w:line="3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两对半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7:00Z</dcterms:created>
  <dc:creator>微软用户</dc:creator>
  <dc:description/>
  <cp:keywords/>
  <dc:language>en-US</dc:language>
  <cp:lastModifiedBy>User</cp:lastModifiedBy>
  <dcterms:modified xsi:type="dcterms:W3CDTF">2017-03-21T07:16:00Z</dcterms:modified>
  <cp:revision>9</cp:revision>
  <dc:subject/>
  <dc:title/>
</cp:coreProperties>
</file>