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广州市天河第三实验幼儿园               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3.1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优秀实习生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3.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2.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优秀毕业生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2.1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1.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优秀学生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1.5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0.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国家励志奖学金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.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9.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ᫀә䠀͉⩐݁䠀͉</cp:lastModifiedBy>
  <dcterms:modified xsi:type="dcterms:W3CDTF">2018-04-19T00:17:00Z</dcterms:modified>
  <cp:revision>11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