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5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56"/>
        <w:gridCol w:w="804"/>
        <w:gridCol w:w="742"/>
        <w:gridCol w:w="7765"/>
        <w:gridCol w:w="515"/>
        <w:gridCol w:w="1080"/>
      </w:tblGrid>
      <w:tr>
        <w:trPr>
          <w:trHeight w:val="630" w:hRule="atLeast"/>
        </w:trPr>
        <w:tc>
          <w:tcPr>
            <w:tcW w:w="156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sz w:val="36"/>
                <w:szCs w:val="36"/>
              </w:rPr>
              <w:t>广宁县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sz w:val="36"/>
                <w:szCs w:val="36"/>
              </w:rPr>
              <w:t>2018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sz w:val="36"/>
                <w:szCs w:val="36"/>
              </w:rPr>
              <w:t>年公开招聘教师岗位表</w:t>
            </w:r>
          </w:p>
        </w:tc>
      </w:tr>
      <w:tr>
        <w:trPr>
          <w:trHeight w:val="455" w:hRule="atLeast"/>
        </w:trPr>
        <w:tc>
          <w:tcPr>
            <w:tcW w:w="156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广宁县人社资源和社会保障局    广宁县教育局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象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及代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水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格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咀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汉语国际教育硕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5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汉语言文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汉语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1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汉语国际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1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古典文献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应用语言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1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秘书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语文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汉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对外汉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4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语文方向）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3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文方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有相应的教师资格证。暂未获得教师资格证的人员须提交《中小学教师资格考试合格证明》和普通话水平测试二级乙等以上证书。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水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格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市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赤坑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7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数学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7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数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4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数学方向）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3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方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水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格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市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赤坑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屯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咀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语言文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商务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26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英语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商务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3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应用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旅游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4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英语方向）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3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方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水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硕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5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艺术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4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美术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4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设计艺术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4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艺术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4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美术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7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绘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7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 雕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7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书法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7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国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7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实验艺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7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艺术设计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8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工艺美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8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美术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艺术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艺术设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7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美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7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环境设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8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环境艺术设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7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4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美术方向）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3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美术方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水镇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教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音乐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4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舞蹈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0504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音乐与舞蹈学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音乐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音乐舞蹈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表演艺术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5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4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音乐方向）、小学教育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40103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音乐方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7:00Z</dcterms:created>
  <dc:creator> </dc:creator>
  <dc:description/>
  <cp:keywords/>
  <dc:language>en-US</dc:language>
  <cp:lastModifiedBy> </cp:lastModifiedBy>
  <dcterms:modified xsi:type="dcterms:W3CDTF">2018-04-26T03:18:00Z</dcterms:modified>
  <cp:revision>1</cp:revision>
  <dc:subject/>
  <dc:title>附件</dc:title>
</cp:coreProperties>
</file>