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1006"/>
        <w:gridCol w:w="993"/>
        <w:gridCol w:w="991"/>
        <w:gridCol w:w="671"/>
        <w:gridCol w:w="690"/>
        <w:gridCol w:w="690"/>
        <w:gridCol w:w="690"/>
        <w:gridCol w:w="689"/>
        <w:gridCol w:w="690"/>
        <w:gridCol w:w="690"/>
        <w:gridCol w:w="690"/>
        <w:gridCol w:w="690"/>
      </w:tblGrid>
      <w:tr>
        <w:trPr>
          <w:trHeight w:val="469" w:hRule="atLeast"/>
        </w:trPr>
        <w:tc>
          <w:tcPr>
            <w:tcW w:w="106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襄阳高新技术产业开发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年教师招聘岗位一览表   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教师招聘学科（含招聘硕士、博士研究生学历教师）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二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芾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一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教师招聘学科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思品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二中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虹北路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城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坡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台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河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力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庄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庄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德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营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王营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桥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湾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庄小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（往）届毕业生应聘资格条件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6"/>
        <w:gridCol w:w="1843"/>
        <w:gridCol w:w="1276"/>
        <w:gridCol w:w="2410"/>
        <w:gridCol w:w="2645"/>
      </w:tblGrid>
      <w:tr>
        <w:trPr>
          <w:trHeight w:val="6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所需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执业资格证</w:t>
            </w:r>
          </w:p>
        </w:tc>
      </w:tr>
      <w:tr>
        <w:trPr>
          <w:trHeight w:val="24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中小学教学工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普通高等院校本科及以上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生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及以下（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及以后出生的），硕士研究生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及以下。资教生（含特岗生）、“三支一扶”服务期满人员报名参加考试的，年龄可放宽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下（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及以后出生的）。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持有相应学段教师资格证书；持有高学段教师资格证人员可以报考低学段的岗位。</w:t>
            </w:r>
          </w:p>
        </w:tc>
      </w:tr>
      <w:tr>
        <w:trPr>
          <w:trHeight w:val="46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职教师应聘资格条件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所需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任教年限及资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执业资格证</w:t>
            </w:r>
          </w:p>
        </w:tc>
      </w:tr>
      <w:tr>
        <w:trPr>
          <w:trHeight w:val="28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中小学教学工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普通高等院校本科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以内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日及以后出生的）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应为现任普通中小学校教师且具有三年及以上不间断工作经历（社会培训机构工作经历除外）。工作经历计算截止时间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，毕业前实习任教经历不算。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持有相应学段教师资格证书；持有高学段教师资格证人员可以报考低学段的岗位。</w:t>
            </w:r>
          </w:p>
        </w:tc>
      </w:tr>
      <w:tr>
        <w:trPr>
          <w:trHeight w:val="57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硕士、博士研究生教师应聘资格条件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岗位所需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执业资格证</w:t>
            </w:r>
          </w:p>
        </w:tc>
      </w:tr>
      <w:tr>
        <w:trPr>
          <w:trHeight w:val="21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初中语文教学工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语言文学类及语文教育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普通高等院校硕士研究生及以上学历，其中本科必须是全日制普通高等院校毕业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及以下（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及以后出生），博士研究生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及以下（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及以后出生）。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初中及以上语文教师资格证。</w:t>
            </w:r>
          </w:p>
        </w:tc>
      </w:tr>
      <w:tr>
        <w:trPr>
          <w:trHeight w:val="25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从事初中数学教学工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数学类及数学教育相关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全日制普通高等院校硕士研究生及以上学历，其中本科必须是全日制普通高等院校毕业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及以下（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及以后出生），博士研究生年龄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岁及以下（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及以后出生）。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有初中及以上数学教师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3:00Z</dcterms:created>
  <dc:creator>Administrator</dc:creator>
  <dc:description/>
  <cp:keywords/>
  <dc:language>en-US</dc:language>
  <cp:lastModifiedBy>Administrator</cp:lastModifiedBy>
  <dcterms:modified xsi:type="dcterms:W3CDTF">2018-06-25T08:47:00Z</dcterms:modified>
  <cp:revision>3</cp:revision>
  <dc:subject/>
  <dc:title/>
</cp:coreProperties>
</file>