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雨城区面向社会公开选聘在编在职教师职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707"/>
        <w:gridCol w:w="884"/>
        <w:gridCol w:w="707"/>
        <w:gridCol w:w="989"/>
        <w:gridCol w:w="1834"/>
        <w:gridCol w:w="1271"/>
        <w:gridCol w:w="707"/>
        <w:gridCol w:w="848"/>
        <w:gridCol w:w="989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选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名额　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聘用岗位等级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选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年限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雅安市田家炳中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及以上政治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雅安市田家炳中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及以上语文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雨城二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初中及以上化学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雨城二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初中及以上数学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雨城二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及以上英语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雨城七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初中及以上体育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足球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方向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兴贤小学、雅外实小、四小集团、实验小学集团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及以上语文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拉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四小集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及以上语文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八小、实验小学集团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及以上数学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拉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四小集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及以上数学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里中心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联合村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及以上数学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太平实验小学、实验小学集团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32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及以上音乐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拉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四小集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及以上体育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兴贤小学、四小集团、雅外实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3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及以上美术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拉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小学集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32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小学及以上英语学科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考试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一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32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园教师资格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8:00Z</dcterms:created>
  <dc:creator>AutoBVT</dc:creator>
  <dc:description/>
  <dc:language>en-US</dc:language>
  <cp:lastModifiedBy>AutoBVT</cp:lastModifiedBy>
  <dcterms:modified xsi:type="dcterms:W3CDTF">2018-07-04T09:48:00Z</dcterms:modified>
  <cp:revision>2</cp:revision>
  <dc:subject/>
  <dc:title/>
</cp:coreProperties>
</file>