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新华区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中小学及幼儿园教师、社保协办员公开招聘岗位、计划及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544830</wp:posOffset>
                </wp:positionV>
                <wp:extent cx="123444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75pt;mso-wrap-distance-left:9.05pt;mso-wrap-distance-right:9.05pt;mso-wrap-distance-top:0pt;mso-wrap-distance-bottom:0pt;margin-top:-42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160"/>
        <w:gridCol w:w="2520"/>
        <w:gridCol w:w="630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计划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主要条件</w:t>
            </w:r>
          </w:p>
        </w:tc>
      </w:tr>
      <w:tr>
        <w:trPr>
          <w:trHeight w:val="3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及幼儿园教师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学历：应往届普通全日制大学本科及以上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教师资格证：中小学教师为岗位对应学科，相应及以上级别；幼儿园教师为幼儿教师资格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户籍：沧州市各县（市）区范围内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年龄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之后出生）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（区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（男女各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（区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（男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女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（区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男女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（区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（区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（乡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（乡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（乡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保协办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协办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学历：应往届普通全日制大学本科及以上，非艺术学门类专业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户籍：沧州市各县（市）区范围内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年龄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之后出生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284" w:bottom="1418"/>
      <w:pgNumType w:fmt="decimal"/>
      <w:formProt w:val="false"/>
      <w:titlePg/>
      <w:textDirection w:val="lrTb"/>
      <w:docGrid w:type="default" w:linePitch="286" w:charSpace="2222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3:00Z</dcterms:created>
  <dc:creator>微软用户</dc:creator>
  <dc:description/>
  <dc:language>en-US</dc:language>
  <cp:lastModifiedBy>User</cp:lastModifiedBy>
  <dcterms:modified xsi:type="dcterms:W3CDTF">2018-07-18T08:43:24Z</dcterms:modified>
  <cp:revision>141</cp:revision>
  <dc:subject/>
  <dc:title> 新华区2018年中小学及幼儿园教师、社保协办员公开招聘岗位、计划及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