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汕头金中华侨试验区学校</w:t>
      </w:r>
      <w:r>
        <w:rPr>
          <w:rFonts w:cs="宋体" w:ascii="宋体" w:hAnsi="宋体"/>
          <w:b/>
          <w:color w:val="000000"/>
          <w:sz w:val="36"/>
          <w:szCs w:val="36"/>
        </w:rPr>
        <w:t>2018</w:t>
      </w:r>
      <w:r>
        <w:rPr>
          <w:rFonts w:ascii="宋体" w:hAnsi="宋体" w:cs="宋体"/>
          <w:b/>
          <w:color w:val="000000"/>
          <w:sz w:val="36"/>
          <w:szCs w:val="36"/>
        </w:rPr>
        <w:t>年公开招聘岗位表</w:t>
      </w:r>
    </w:p>
    <w:tbl>
      <w:tblPr>
        <w:tblW w:w="1345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19"/>
        <w:gridCol w:w="1680"/>
        <w:gridCol w:w="1470"/>
        <w:gridCol w:w="2677"/>
        <w:gridCol w:w="2809"/>
        <w:gridCol w:w="1820"/>
      </w:tblGrid>
      <w:tr>
        <w:trPr>
          <w:trHeight w:val="47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岗位类别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及等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招聘对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及范围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报考条件</w:t>
            </w:r>
          </w:p>
        </w:tc>
      </w:tr>
      <w:tr>
        <w:trPr>
          <w:trHeight w:val="37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本科（专业代码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研究生（专业代码）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"/>
              </w:rPr>
              <w:t>小学语文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bidi="ar"/>
              </w:rPr>
              <w:t>专业技术岗位十二级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bidi="ar"/>
              </w:rPr>
              <w:t>年至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bidi="ar"/>
              </w:rPr>
              <w:t>年汕头市生源的全日制普通高等院校师范类本科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 w:bidi="ar"/>
              </w:rPr>
              <w:t>（学士）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及以上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eastAsia="zh-CN" w:bidi="ar"/>
              </w:rPr>
              <w:t>学历学位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毕业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"/>
              </w:rPr>
              <w:t>汉语言文学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B050101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"/>
              </w:rPr>
              <w:t>汉语言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B050102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"/>
              </w:rPr>
              <w:t>应用语言学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B050106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"/>
              </w:rPr>
              <w:t>语言学及应用语言学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A050102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"/>
              </w:rPr>
              <w:t>），汉语言文字学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A05010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"/>
              </w:rPr>
              <w:t>具有与岗位相应的小学及以上教师资格证</w:t>
            </w:r>
          </w:p>
        </w:tc>
      </w:tr>
      <w:tr>
        <w:trPr>
          <w:trHeight w:val="9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小学数学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bidi="ar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专业技术岗位十二级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数学与应用数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bidi="ar"/>
              </w:rPr>
              <w:t>B070101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基础数学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bidi="ar"/>
              </w:rPr>
              <w:t>A070101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），计算数学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bidi="ar"/>
              </w:rPr>
              <w:t>A070102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），应用数学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bidi="ar"/>
              </w:rPr>
              <w:t>A070104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小学英语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专业技术岗位十二级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宋体" w:hAnsi="仿宋;宋体" w:eastAsia="仿宋;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英语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bidi="ar"/>
              </w:rPr>
              <w:t>B050201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英语语言文学 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bidi="ar"/>
              </w:rPr>
              <w:t>A050201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小学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eastAsia="zh-CN" w:bidi="ar"/>
              </w:rPr>
              <w:t>信息技术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专业技术岗位十二级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宋体" w:hAnsi="仿宋;宋体" w:eastAsia="仿宋;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教育技术学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bidi="ar"/>
              </w:rPr>
              <w:t>B040104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计算机类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bidi="ar"/>
              </w:rPr>
              <w:t>B0809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宋体" w:hAnsi="仿宋;宋体" w:eastAsia="仿宋;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计算机科学与技术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bidi="ar"/>
              </w:rPr>
              <w:t>A0812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），教育技术学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bidi="ar"/>
              </w:rPr>
              <w:t>A040110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），现代教育技术硕士（专业硕士）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bidi="ar"/>
              </w:rPr>
              <w:t>A040113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小学体育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bidi="ar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专业技术岗位十二级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体育学类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bidi="ar"/>
              </w:rPr>
              <w:t>B0403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体育人文社会学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bidi="ar"/>
              </w:rPr>
              <w:t>A040301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，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运动人体科学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bidi="ar"/>
              </w:rPr>
              <w:t>A040302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，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体育教育训练学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bidi="ar"/>
              </w:rPr>
              <w:t>A040303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），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;宋体" w:hAnsi="仿宋;宋体" w:eastAsia="仿宋;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民族传统体育学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bidi="ar"/>
              </w:rPr>
              <w:t>A040304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lang w:val="en-US" w:eastAsia="zh-CN" w:bidi="ar"/>
              </w:rPr>
              <w:t>体育教学硕士（专业硕士）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val="en-US" w:eastAsia="zh-CN" w:bidi="ar"/>
              </w:rPr>
              <w:t>A040305)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;宋体" w:hAnsi="仿宋;宋体" w:eastAsia="仿宋;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ind w:firstLine="280"/>
        <w:rPr/>
      </w:pPr>
      <w:r>
        <w:rPr>
          <w:rFonts w:ascii="仿宋;宋体" w:hAnsi="仿宋;宋体" w:cs="仿宋_GB2312" w:eastAsia="仿宋;宋体"/>
          <w:color w:val="000000"/>
          <w:sz w:val="28"/>
          <w:szCs w:val="28"/>
        </w:rPr>
        <w:t>备注：招聘岗位要求专业参照《广东省</w:t>
      </w:r>
      <w:r>
        <w:rPr>
          <w:rFonts w:eastAsia="仿宋;宋体" w:cs="仿宋_GB2312" w:ascii="仿宋;宋体" w:hAnsi="仿宋;宋体"/>
          <w:color w:val="000000"/>
          <w:sz w:val="28"/>
          <w:szCs w:val="28"/>
        </w:rPr>
        <w:t>2018</w:t>
      </w:r>
      <w:r>
        <w:rPr>
          <w:rFonts w:ascii="仿宋;宋体" w:hAnsi="仿宋;宋体" w:cs="仿宋_GB2312" w:eastAsia="仿宋;宋体"/>
          <w:color w:val="000000"/>
          <w:sz w:val="28"/>
          <w:szCs w:val="28"/>
        </w:rPr>
        <w:t>年考试录用公务员专业</w:t>
      </w:r>
      <w:r>
        <w:rPr>
          <w:rFonts w:ascii="仿宋;宋体" w:hAnsi="仿宋;宋体" w:cs="仿宋_GB2312" w:eastAsia="仿宋;宋体"/>
          <w:color w:val="000000"/>
          <w:sz w:val="28"/>
          <w:szCs w:val="28"/>
          <w:lang w:eastAsia="zh-CN"/>
        </w:rPr>
        <w:t>参考</w:t>
      </w:r>
      <w:r>
        <w:rPr>
          <w:rFonts w:ascii="仿宋;宋体" w:hAnsi="仿宋;宋体" w:cs="仿宋_GB2312" w:eastAsia="仿宋;宋体"/>
          <w:color w:val="000000"/>
          <w:sz w:val="28"/>
          <w:szCs w:val="28"/>
        </w:rPr>
        <w:t>目录》。</w:t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531" w:gutter="0" w:header="0" w:top="850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Bdsmore2">
    <w:name w:val="bds_more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打字机"/>
    <w:basedOn w:val="Style14"/>
    <w:qFormat/>
    <w:rPr>
      <w:b/>
      <w:color w:val="333333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2:00Z</dcterms:created>
  <dc:creator>User</dc:creator>
  <dc:description/>
  <dc:language>en-US</dc:language>
  <cp:lastModifiedBy>Administrator</cp:lastModifiedBy>
  <cp:lastPrinted>2018-07-25T10:21:00Z</cp:lastPrinted>
  <dcterms:modified xsi:type="dcterms:W3CDTF">2018-07-25T02:21:57Z</dcterms:modified>
  <cp:revision>15</cp:revision>
  <dc:subject/>
  <dc:title>汕头电大业大职大2012年公开招聘教师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