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北碚区公开招聘事业单位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54"/>
        <w:gridCol w:w="26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资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承诺属实：               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意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附相关证明材料，审原件收复印件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需所在院系签章证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dc:language>en-US</dc:language>
  <cp:lastModifiedBy>BWQJD</cp:lastModifiedBy>
  <dcterms:modified xsi:type="dcterms:W3CDTF">2018-01-04T09:43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