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南审批发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82</w:t>
      </w:r>
      <w:r>
        <w:rPr>
          <w:rFonts w:ascii="仿宋_GB2312" w:hAnsi="仿宋_GB2312" w:cs="黑体;SimHei" w:eastAsia="仿宋_GB2312"/>
          <w:sz w:val="32"/>
          <w:szCs w:val="32"/>
        </w:rPr>
        <w:t>号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现场确认提交材料清单</w:t>
      </w:r>
    </w:p>
    <w:tbl>
      <w:tblPr>
        <w:tblW w:w="1053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1761"/>
        <w:gridCol w:w="850"/>
        <w:gridCol w:w="709"/>
        <w:gridCol w:w="567"/>
        <w:gridCol w:w="709"/>
        <w:gridCol w:w="850"/>
        <w:gridCol w:w="2552"/>
        <w:gridCol w:w="1978"/>
      </w:tblGrid>
      <w:tr>
        <w:trPr>
          <w:tblHeader w:val="true"/>
          <w:trHeight w:val="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1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1"/>
              </w:rPr>
              <w:t>材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1"/>
              </w:rPr>
              <w:t>份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来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渠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要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选择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签名签章要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其他要求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《教师资格认定申请表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宋体;SimSun"/>
                <w:sz w:val="24"/>
                <w:szCs w:val="28"/>
              </w:rPr>
              <w:t>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自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必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签名确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请从“中国教师资格网”填报并下载，</w:t>
            </w:r>
            <w:r>
              <w:rPr>
                <w:rFonts w:cs="宋体;SimSun" w:ascii="宋体;SimSun" w:hAnsi="宋体;SimSun"/>
                <w:sz w:val="22"/>
                <w:szCs w:val="32"/>
              </w:rPr>
              <w:t>A4</w:t>
            </w:r>
            <w:r>
              <w:rPr>
                <w:rFonts w:ascii="宋体;SimSun" w:hAnsi="宋体;SimSun" w:cs="宋体;SimSun"/>
                <w:sz w:val="22"/>
                <w:szCs w:val="32"/>
              </w:rPr>
              <w:t>纸双面打印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《思想品德鉴定表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加盖①工作单位公章，②人事档案所在人才交流中心公章，③户籍所在地乡镇政府或街道办事处公章，④学校研究生主管部门或所就读学院公章有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请使用“通知”附件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的格式文本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《广西壮族自治区教师资格认定体检表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结论应明确填写“合格”或“不合格”，并加盖体检医院公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请使用“通知”附件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的格式文本；</w:t>
            </w:r>
            <w:r>
              <w:rPr>
                <w:rFonts w:ascii="宋体;SimSun" w:hAnsi="宋体;SimSun" w:cs="宋体;SimSun"/>
                <w:sz w:val="24"/>
                <w:szCs w:val="32"/>
              </w:rPr>
              <w:t>体检结果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内有效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户籍证明材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原件（窗口工作人员核验复印后退回申请人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关部门核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现场核对原件后签字确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例外情形的材料为：人事档案托管证明原件</w:t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人身份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/</w:t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历证书   （毕业证书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2"/>
                <w:szCs w:val="32"/>
              </w:rPr>
              <w:t>2002</w:t>
            </w:r>
            <w:r>
              <w:rPr>
                <w:rFonts w:ascii="宋体;SimSun" w:hAnsi="宋体;SimSun" w:cs="宋体;SimSun"/>
                <w:sz w:val="22"/>
                <w:szCs w:val="32"/>
              </w:rPr>
              <w:t>年以前毕业或成人自考、网络函授等毕业证书需现场通过“学信网”查验《教育部学历证书电子注册备案表》等电子认证信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例外情形另需提交①《中国高等教育学历认证报告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cs="宋体;SimSun" w:ascii="宋体;SimSun" w:hAnsi="宋体;SimSun"/>
                <w:sz w:val="22"/>
                <w:szCs w:val="32"/>
              </w:rPr>
              <w:t>②</w:t>
            </w:r>
            <w:r>
              <w:rPr>
                <w:rFonts w:ascii="宋体;SimSun" w:hAnsi="宋体;SimSun" w:cs="宋体;SimSun"/>
                <w:sz w:val="22"/>
                <w:szCs w:val="32"/>
              </w:rPr>
              <w:t>《港澳台地区学历学位认证书》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《普通话水平测试等级证书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现场核对原件后签字确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《中小学教师资格考试合格证明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张小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寸（</w:t>
            </w:r>
            <w:r>
              <w:rPr>
                <w:rFonts w:cs="宋体;SimSun" w:ascii="宋体;SimSun" w:hAnsi="宋体;SimSun"/>
                <w:sz w:val="24"/>
                <w:szCs w:val="32"/>
              </w:rPr>
              <w:t>3.5×4.5cm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免冠彩色证件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自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提交确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须与网上申报照片同一版本，不得提供艺术照或大头贴之类的照片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助理工程师以上专业技术职务或中级以上工人技术等级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原件（窗口工作人员核验复印后退回申请人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关部门核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非必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现场核对原件后签字确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申请中等职业学校实习指导教师资格人员的，另需提供该材料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授权委托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自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签名确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32"/>
              </w:rPr>
              <w:t>委托他人前来办理的；请使用附件</w:t>
            </w:r>
            <w:r>
              <w:rPr>
                <w:rFonts w:cs="宋体;SimSun" w:ascii="宋体;SimSun" w:hAnsi="宋体;SimSun"/>
                <w:sz w:val="22"/>
                <w:szCs w:val="32"/>
              </w:rPr>
              <w:t>5</w:t>
            </w:r>
            <w:r>
              <w:rPr>
                <w:rFonts w:ascii="宋体;SimSun" w:hAnsi="宋体;SimSun" w:cs="宋体;SimSun"/>
                <w:sz w:val="22"/>
                <w:szCs w:val="32"/>
              </w:rPr>
              <w:t>格式文本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被委托人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原件（窗口工作人员核验复印后退回申请人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关部门核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现场核对原件后签字确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微软雅黑" w:eastAsia="仿宋_GB2312"/>
          <w:b/>
          <w:sz w:val="28"/>
          <w:szCs w:val="28"/>
        </w:rPr>
        <w:t>注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请人应自行粘贴好各类表格上的照片；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请人应事先仔细检查所带材料无误后，根据清单要求排序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eastAsia="楷体_GB2312"/>
      <w:kern w:val="2"/>
      <w:sz w:val="28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1CharCharCharCharCharCharChar">
    <w:name w:val=" Char Char Char Char 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1CharCharCharCharCharCharCharCharChar1Char">
    <w:name w:val="Char Char Char1 Char Char Char Char Char Char Char Char Char1 Char"/>
    <w:basedOn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5">
    <w:name w:val="Char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1:00Z</dcterms:created>
  <dc:creator>黄定</dc:creator>
  <dc:description/>
  <cp:keywords/>
  <dc:language>en-US</dc:language>
  <cp:lastModifiedBy>谢妮</cp:lastModifiedBy>
  <cp:lastPrinted>2018-05-03T17:35:00Z</cp:lastPrinted>
  <dcterms:modified xsi:type="dcterms:W3CDTF">2018-09-30T06:44:00Z</dcterms:modified>
  <cp:revision>19</cp:revision>
  <dc:subject/>
  <dc:title>关于抽调行政权力运行流程审核小组成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