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06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471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4"/>
        <w:gridCol w:w="896"/>
        <w:gridCol w:w="900"/>
        <w:gridCol w:w="1215"/>
        <w:gridCol w:w="5504"/>
        <w:gridCol w:w="1649"/>
        <w:gridCol w:w="947"/>
        <w:gridCol w:w="2426"/>
      </w:tblGrid>
      <w:tr>
        <w:trPr>
          <w:trHeight w:val="795" w:hRule="atLeast"/>
        </w:trPr>
        <w:tc>
          <w:tcPr>
            <w:tcW w:w="14711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4"/>
                <w:u w:val="none"/>
                <w:lang w:eastAsia="zh-CN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sz w:val="34"/>
                <w:u w:val="none"/>
                <w:lang w:eastAsia="zh-CN"/>
              </w:rPr>
              <w:t>年桓仁满族自治县省特岗计划教师招聘岗位需求信息表</w:t>
            </w:r>
          </w:p>
        </w:tc>
      </w:tr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岗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岗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人数</w:t>
            </w:r>
          </w:p>
        </w:tc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条件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招聘学校名称及招聘数量</w:t>
            </w:r>
          </w:p>
        </w:tc>
      </w:tr>
      <w:tr>
        <w:trPr>
          <w:trHeight w:val="27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资格证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其他条件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不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及以上层次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雅河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普乐堡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桓仁二户来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桓仁铧尖子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桓仁木盂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桓仁业主沟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桓仁北甸子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桓仁五里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         桓仁四平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  桓仁二棚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桓仁八里甸子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黑沟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桓仁拐磨子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           </w:t>
            </w:r>
          </w:p>
        </w:tc>
      </w:tr>
      <w:tr>
        <w:trPr>
          <w:trHeight w:val="126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体育学类；研究生：体育学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木盂子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桓仁业主沟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桓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二棚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         </w:t>
            </w:r>
          </w:p>
        </w:tc>
      </w:tr>
      <w:tr>
        <w:trPr>
          <w:trHeight w:val="9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音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音乐学，作曲与作曲技术理论、音乐表演，艺术教育；研究生：艺术学、音乐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二户来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            桓仁北甸子小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           </w:t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美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绘画、雕塑、美术学、艺术设计（学）；研究生：美术学，设计艺术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小学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沙尖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</w:t>
            </w:r>
          </w:p>
        </w:tc>
      </w:tr>
      <w:tr>
        <w:trPr>
          <w:trHeight w:val="84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语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中国语言文学类；研究生：中国语言文学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五里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沙尖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)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二棚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</w:t>
            </w:r>
          </w:p>
        </w:tc>
      </w:tr>
      <w:tr>
        <w:trPr>
          <w:trHeight w:val="70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数学类；研究生：数学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五里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沙尖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)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二棚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</w:t>
            </w:r>
          </w:p>
        </w:tc>
      </w:tr>
      <w:tr>
        <w:trPr>
          <w:trHeight w:val="10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物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物理学，应用物理学，声学；研究生：物理学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五里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化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化学类；研究生：化学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沙尖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</w:t>
            </w:r>
          </w:p>
        </w:tc>
      </w:tr>
      <w:tr>
        <w:trPr>
          <w:trHeight w:val="9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英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全日制普通高校本科及以上学历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本科：英语；研究生：英语语言文学，教育学类（英语方向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中及以上层次对应学科教师资格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户籍或生源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五里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沙尖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)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桓仁二棚甸子学校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人） </w:t>
            </w:r>
          </w:p>
        </w:tc>
      </w:tr>
      <w:tr>
        <w:trPr>
          <w:trHeight w:val="49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711" w:type="dxa"/>
            <w:gridSpan w:val="8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说明：桓仁县户籍限制时间为公告发布之日以前（不含发布之日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09:00Z</dcterms:created>
  <dc:creator>xxzx</dc:creator>
  <dc:description/>
  <dc:language>en-US</dc:language>
  <cp:lastModifiedBy>xxzx</cp:lastModifiedBy>
  <dcterms:modified xsi:type="dcterms:W3CDTF">2018-10-12T01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