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流大学建设高校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4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</w:t>
            </w:r>
            <w:r>
              <w:rPr>
                <w:rFonts w:ascii="黑体" w:hAnsi="黑体" w:cs="黑体" w:eastAsia="黑体"/>
                <w:sz w:val="24"/>
              </w:rPr>
              <w:t>类高校（</w:t>
            </w:r>
            <w:r>
              <w:rPr>
                <w:rFonts w:eastAsia="黑体" w:cs="黑体" w:ascii="黑体" w:hAnsi="黑体"/>
                <w:sz w:val="24"/>
              </w:rPr>
              <w:t>36</w:t>
            </w:r>
            <w:r>
              <w:rPr>
                <w:rFonts w:ascii="黑体" w:hAnsi="黑体" w:cs="黑体" w:eastAsia="黑体"/>
                <w:sz w:val="24"/>
              </w:rPr>
              <w:t>所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连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东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吉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海洋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防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哈尔滨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汉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人民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复旦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中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清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南大学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B</w:t>
            </w:r>
            <w:r>
              <w:rPr>
                <w:rFonts w:ascii="黑体" w:hAnsi="黑体" w:cs="黑体" w:eastAsia="黑体"/>
                <w:sz w:val="24"/>
              </w:rPr>
              <w:t>类高校（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所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航空航天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山大学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东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南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东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农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川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郑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东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重庆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央民族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浙江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云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科学技术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安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北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疆大学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流学科建设高校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9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交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北电力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邮电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海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河北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河海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广西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科技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太原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江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化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蒙古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南石油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邮电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辽宁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信息工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都理工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连海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川农业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协和医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延边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都中医药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东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药科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首都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哈尔滨工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南财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外国语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东北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美术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贵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传媒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东北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安徽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央财经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东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肥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外经济贸易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东华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福州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安电子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交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海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昌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长安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人民公安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河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陕西师范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体育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外国语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地质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青海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央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财经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汉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宁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体育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中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石河子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央美术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中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石油大学（北京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央戏剧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南财经政法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宁波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政法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苏州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湖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科学院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津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航空航天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暨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军医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津医科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京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广州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四军医大学</w:t>
            </w:r>
            <w:r>
              <w:rPr>
                <w:rFonts w:eastAsia="楷体" w:cs="楷体" w:ascii="楷体" w:hAnsi="楷体"/>
                <w:sz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津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矿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96" w:right="1196" w:gutter="0" w:header="0" w:top="1270" w:footer="1361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9:00Z</dcterms:created>
  <dc:creator>吴琳赟</dc:creator>
  <dc:description/>
  <dc:language>en-US</dc:language>
  <cp:lastModifiedBy>oy</cp:lastModifiedBy>
  <cp:lastPrinted>2018-10-31T10:57:00Z</cp:lastPrinted>
  <dcterms:modified xsi:type="dcterms:W3CDTF">2018-10-31T02:58:01Z</dcterms:modified>
  <cp:revision>3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