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Style16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疆维吾尔自治区招聘</w:t>
      </w:r>
      <w:r>
        <w:rPr/>
        <w:t>幼儿园教师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0:00Z</dcterms:created>
  <dc:creator>*</dc:creator>
  <dc:description/>
  <cp:keywords/>
  <dc:language>en-US</dc:language>
  <cp:lastModifiedBy>Administrator</cp:lastModifiedBy>
  <cp:lastPrinted>2011-03-25T10:54:00Z</cp:lastPrinted>
  <dcterms:modified xsi:type="dcterms:W3CDTF">2018-05-27T04:11:00Z</dcterms:modified>
  <cp:revision>3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