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36"/>
        <w:gridCol w:w="723"/>
        <w:gridCol w:w="1235"/>
        <w:gridCol w:w="541"/>
        <w:gridCol w:w="599"/>
        <w:gridCol w:w="2519"/>
        <w:gridCol w:w="3263"/>
        <w:gridCol w:w="2953"/>
      </w:tblGrid>
      <w:tr>
        <w:trPr>
          <w:trHeight w:val="885" w:hRule="atLeast"/>
        </w:trPr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"/>
              </w:rPr>
              <w:t>博野县</w:t>
            </w: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"/>
              </w:rPr>
              <w:t>年公开招聘高中教师岗位信息表</w:t>
            </w:r>
          </w:p>
        </w:tc>
      </w:tr>
      <w:tr>
        <w:trPr>
          <w:trHeight w:val="690" w:hRule="atLeast"/>
        </w:trPr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312-8321626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管部门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单位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性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类   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县教育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事业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语文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400"/>
              <w:jc w:val="center"/>
              <w:rPr>
                <w:rFonts w:ascii="serif;Segoe Print" w:hAnsi="serif;Segoe Print" w:eastAsia="serif;Segoe Print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宋体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全日制本科二批及以上应、往届毕业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二批毕业生，教师资格证要与应聘专业一致；具备普通话水平二级甲等及以上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一批及以上毕业生不限专业，应聘用后须三年内需取得相应教师资格，否则予以解聘</w:t>
            </w:r>
          </w:p>
        </w:tc>
      </w:tr>
      <w:tr>
        <w:trPr>
          <w:trHeight w:val="10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县教育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事业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物理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400"/>
              <w:jc w:val="center"/>
              <w:rPr>
                <w:rFonts w:ascii="serif;Segoe Print" w:hAnsi="serif;Segoe Print" w:eastAsia="serif;Segoe Print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宋体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全日制本科二批及以上应、往届毕业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二批毕业生，教师资格证要与应聘专业一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一批及以上毕业生不限专业，应聘用后须三年内需取得相应教师资格，否则予以解聘</w:t>
            </w:r>
          </w:p>
        </w:tc>
      </w:tr>
      <w:tr>
        <w:trPr>
          <w:trHeight w:val="13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县教育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事业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英语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400"/>
              <w:jc w:val="center"/>
              <w:rPr>
                <w:rFonts w:ascii="serif;Segoe Print" w:hAnsi="serif;Segoe Print" w:eastAsia="serif;Segoe Print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宋体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全日制本科二批及以上应、往届毕业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二批毕业生，教师资格证要与应聘专业一致；英语专业八级可应聘英语教师，不受专业限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一批及以上毕业生不限专业，应聘用后须三年内需取得相应教师资格，否则予以解聘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县教育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事业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化学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400"/>
              <w:jc w:val="center"/>
              <w:rPr>
                <w:rFonts w:ascii="serif;Segoe Print" w:hAnsi="serif;Segoe Print" w:eastAsia="serif;Segoe Print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宋体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全日制本科二批及以上应、往届毕业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二批毕业生，教师资格证要与应聘专业一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一批及以上毕业生不限专业，应聘用后须三年内需取得相应教师资格，否则予以解聘</w:t>
            </w:r>
          </w:p>
        </w:tc>
      </w:tr>
      <w:tr>
        <w:trPr>
          <w:trHeight w:val="761" w:hRule="atLeast"/>
        </w:trPr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"/>
              </w:rPr>
              <w:t>博野县</w:t>
            </w: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"/>
              </w:rPr>
              <w:t>年公开招聘高中教师岗位信息表</w:t>
            </w:r>
          </w:p>
        </w:tc>
      </w:tr>
      <w:tr>
        <w:trPr>
          <w:trHeight w:val="474" w:hRule="atLeast"/>
        </w:trPr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serif;Segoe Print" w:hAnsi="serif;Segoe Print" w:cs="宋体" w:eastAsia="serif;Segoe Print"/>
                <w:color w:val="000000"/>
                <w:kern w:val="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serif;Segoe Print" w:cs="宋体" w:ascii="serif;Segoe Print" w:hAnsi="serif;Segoe Print"/>
                <w:color w:val="000000"/>
                <w:kern w:val="0"/>
                <w:sz w:val="28"/>
                <w:szCs w:val="28"/>
                <w:lang w:val="en-US" w:eastAsia="zh-CN" w:bidi="ar"/>
              </w:rPr>
              <w:t>0312-8321626</w:t>
            </w:r>
          </w:p>
        </w:tc>
      </w:tr>
      <w:tr>
        <w:trPr>
          <w:trHeight w:val="12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主管部门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招聘单位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性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招聘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类   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代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县教育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事业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400"/>
              <w:jc w:val="center"/>
              <w:rPr>
                <w:rFonts w:ascii="serif;Segoe Print" w:hAnsi="serif;Segoe Print" w:eastAsia="serif;Segoe Print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宋体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全日制本科二批及以上应、往届毕业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二批毕业生，教师资格证要与应聘专业一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一批及以上毕业生不限专业，应聘用后须三年内需取得相应教师资格，否则予以解聘</w:t>
            </w:r>
          </w:p>
        </w:tc>
      </w:tr>
      <w:tr>
        <w:trPr>
          <w:trHeight w:val="10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县教育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事业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政治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400"/>
              <w:jc w:val="center"/>
              <w:rPr>
                <w:rFonts w:ascii="serif;Segoe Print" w:hAnsi="serif;Segoe Print" w:eastAsia="serif;Segoe Print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宋体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全日制本科二批及以上应、往届毕业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二批毕业生，教师资格证要与应聘专业一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一批及以上毕业生不限专业，应聘用后须三年内需取得相应教师资格，否则予以解聘</w:t>
            </w:r>
          </w:p>
        </w:tc>
      </w:tr>
      <w:tr>
        <w:trPr>
          <w:trHeight w:val="9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县教育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事业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历史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400"/>
              <w:jc w:val="center"/>
              <w:rPr>
                <w:rFonts w:ascii="serif;Segoe Print" w:hAnsi="serif;Segoe Print" w:eastAsia="serif;Segoe Print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宋体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全日制本科二批及以上应、往届毕业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二批毕业生，教师资格证要与应聘专业一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一批及以上毕业生不限专业，应聘用后须三年内需取得相应教师资格，否则予以解聘</w:t>
            </w:r>
          </w:p>
        </w:tc>
      </w:tr>
      <w:tr>
        <w:trPr>
          <w:trHeight w:val="10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县教育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事业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400"/>
              <w:jc w:val="center"/>
              <w:rPr>
                <w:rFonts w:ascii="serif;Segoe Print" w:hAnsi="serif;Segoe Print" w:eastAsia="serif;Segoe Print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宋体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全日制本科二批及以上应、往届毕业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erif;Segoe Print" w:hAnsi="serif;Segoe Print" w:eastAsia="serif;Segoe Print" w:cs="serif;Segoe Print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serif;Segoe Print" w:hAnsi="serif;Segoe Print" w:cs="serif;Segoe Print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二批毕业生，教师资格证要与应聘专业一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一批及以上毕业生不限专业，应聘用后须三年内需取得相应教师资格，否则予以解聘</w:t>
            </w:r>
          </w:p>
        </w:tc>
      </w:tr>
      <w:tr>
        <w:trPr>
          <w:trHeight w:val="10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县教育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博野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事业全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微机教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40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全日制本科二批及以上应、往届毕业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本科二批毕业生，教师资格证要与应聘专业一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erif;Segoe Print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serif;Segoe Print"/>
                <w:color w:val="000000"/>
                <w:kern w:val="0"/>
                <w:sz w:val="20"/>
                <w:szCs w:val="20"/>
                <w:lang w:val="en-US" w:eastAsia="zh-CN" w:bidi="ar"/>
              </w:rPr>
              <w:t>暂无相应教师资格证的聘用后须在二年内取得相应教师资格，否则予以解聘</w:t>
            </w:r>
          </w:p>
        </w:tc>
      </w:tr>
      <w:tr>
        <w:trPr>
          <w:trHeight w:val="463" w:hRule="atLeast"/>
        </w:trPr>
        <w:tc>
          <w:tcPr>
            <w:tcW w:w="140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9-01-09T13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