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1022"/>
        <w:gridCol w:w="1022"/>
        <w:gridCol w:w="1022"/>
        <w:gridCol w:w="3900"/>
        <w:gridCol w:w="2412"/>
        <w:gridCol w:w="679"/>
        <w:gridCol w:w="1022"/>
        <w:gridCol w:w="593"/>
        <w:gridCol w:w="593"/>
        <w:gridCol w:w="1992"/>
      </w:tblGrid>
      <w:tr>
        <w:trPr>
          <w:trHeight w:val="1020" w:hRule="atLeast"/>
        </w:trPr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实验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高层次人才（专任教师）岗位表</w:t>
            </w:r>
          </w:p>
        </w:tc>
      </w:tr>
      <w:tr>
        <w:trPr>
          <w:trHeight w:val="11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岗位描述</w:t>
            </w:r>
          </w:p>
        </w:tc>
      </w:tr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课专任教师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601,A040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6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历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4011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历史教学和班级管理工作。</w:t>
            </w:r>
          </w:p>
        </w:tc>
      </w:tr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课专任教师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40112,A0301,A0302,A0303,A0304,A0305,A01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4011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3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3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30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3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305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1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思想政治教学和班级管理工作。</w:t>
            </w:r>
          </w:p>
        </w:tc>
      </w:tr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课专任教师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02,A040112,A080501,A0809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7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4011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805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物理与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809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理电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物理教学和班级管理工作。</w:t>
            </w:r>
          </w:p>
        </w:tc>
      </w:tr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课专任教师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201,A050211,A040112,A050212,A050213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0502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5021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学及应用语言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4011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5021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笔译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,A05021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口译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英语教学和班级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6" w:right="1080" w:gutter="0" w:header="0" w:top="81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0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