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    ，身份证号：              ；参加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青州市教育系统高中教师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魏德重</cp:lastModifiedBy>
  <dcterms:modified xsi:type="dcterms:W3CDTF">2019-01-24T0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