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本人     ，身份证号：          ，承诺在   年  月  日之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提供真实有效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资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如不能按时提供，招聘单位有权取消本人的招聘录用资格。</w:t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亲笔签名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★日文毛笔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★日文毛笔" w:hAnsi="等线;★日文毛笔" w:eastAsia="等线;★日文毛笔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5:00Z</dcterms:created>
  <dc:creator>admin</dc:creator>
  <dc:description/>
  <dc:language>en-US</dc:language>
  <cp:lastModifiedBy>张家钰</cp:lastModifiedBy>
  <cp:lastPrinted>2019-02-15T15:41:00Z</cp:lastPrinted>
  <dcterms:modified xsi:type="dcterms:W3CDTF">2019-02-15T08:44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