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8"/>
        <w:szCs w:val="28"/>
      </w:rPr>
      <w:t>-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37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余秀兰</cp:lastModifiedBy>
  <dcterms:modified xsi:type="dcterms:W3CDTF">2019-04-30T01:15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