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ge">
                  <wp:posOffset>449580</wp:posOffset>
                </wp:positionV>
                <wp:extent cx="6031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华南理工大学附属实验学校应聘情况登记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.65pt;mso-wrap-distance-left:9pt;mso-wrap-distance-right:9pt;mso-wrap-distance-top:0pt;mso-wrap-distance-bottom:0pt;margin-top:35.4pt;mso-position-vertical-relative:page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华南理工大学附属实验学校应聘情况登记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ragraph">
                  <wp:posOffset>180340</wp:posOffset>
                </wp:positionV>
                <wp:extent cx="6151245" cy="8462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46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675"/>
                              <w:gridCol w:w="75"/>
                              <w:gridCol w:w="1382"/>
                              <w:gridCol w:w="735"/>
                              <w:gridCol w:w="1153"/>
                              <w:gridCol w:w="855"/>
                              <w:gridCol w:w="602"/>
                              <w:gridCol w:w="165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中教高级         □中教一级                     □中教二级   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评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形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□ 函授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考□   其他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普通话水平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应届生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有毕业班带班经验（ 年）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讯地址及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从大学开始填起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学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取得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岗位职责及业绩表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论文情况 （科研情况）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奖励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面试意见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666.3pt;mso-wrap-distance-left:9pt;mso-wrap-distance-right:9pt;mso-wrap-distance-top:0pt;mso-wrap-distance-bottom:0pt;margin-top:14.2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675"/>
                        <w:gridCol w:w="75"/>
                        <w:gridCol w:w="1382"/>
                        <w:gridCol w:w="735"/>
                        <w:gridCol w:w="1153"/>
                        <w:gridCol w:w="855"/>
                        <w:gridCol w:w="602"/>
                        <w:gridCol w:w="165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中教高级         □中教一级                     □中教二级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评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形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□ 函授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考□   其他□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普通话水平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应届生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有毕业班带班经验（ 年）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讯地址及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背景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从大学开始填起）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学历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取得学位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岗位职责及业绩表现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论文情况 （科研情况）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奖励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面试意见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30:00Z</dcterms:created>
  <dc:creator>图强</dc:creator>
  <dc:description/>
  <dc:language>en-US</dc:language>
  <cp:lastModifiedBy>微软用户</cp:lastModifiedBy>
  <cp:lastPrinted>2017-03-15T13:57:00Z</cp:lastPrinted>
  <dcterms:modified xsi:type="dcterms:W3CDTF">2019-08-12T06:30:00Z</dcterms:modified>
  <cp:revision>2</cp:revision>
  <dc:subject/>
  <dc:title>2015年华南理工大学附属实验学校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