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rPr/>
      </w:pPr>
      <w:r>
        <w:rPr/>
        <w:tab/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504825</wp:posOffset>
                </wp:positionV>
                <wp:extent cx="3790950" cy="5153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15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公开招聘教师考试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点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学段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科目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试时间：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上午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5.8pt;mso-wrap-distance-left:9.05pt;mso-wrap-distance-right:9.05pt;mso-wrap-distance-top:0pt;mso-wrap-distance-bottom:0pt;margin-top:-3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公开招聘教师考试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准考证存根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点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场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号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学段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科目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试时间：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20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年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月　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上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-603885</wp:posOffset>
                </wp:positionV>
                <wp:extent cx="3790950" cy="520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20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公开招聘教师考试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性别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点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场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号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学段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科目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考试时间：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84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上午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ind w:firstLine="8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09.55pt;mso-wrap-distance-left:9.05pt;mso-wrap-distance-right:9.05pt;mso-wrap-distance-top:0pt;mso-wrap-distance-bottom:0pt;margin-top:-47.5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公开招聘教师考试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准考证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性别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点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场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号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学段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科目：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身份证号：</w:t>
                      </w:r>
                    </w:p>
                    <w:p>
                      <w:pPr>
                        <w:pStyle w:val="Normal"/>
                        <w:spacing w:lineRule="exact" w:line="580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考试时间：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 xml:space="preserve">20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840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上午：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ind w:firstLine="8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34275</wp:posOffset>
                </wp:positionH>
                <wp:positionV relativeFrom="paragraph">
                  <wp:posOffset>89535</wp:posOffset>
                </wp:positionV>
                <wp:extent cx="1162050" cy="1604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7.0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162050" cy="160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b/>
        </w:rPr>
        <w:t>注：参加考试人员要带准考证、身份证进入考场。</w:t>
      </w:r>
    </w:p>
    <w:p>
      <w:pPr>
        <w:pStyle w:val="Normal"/>
        <w:spacing w:lineRule="exact" w:line="580"/>
        <w:ind w:left="-178" w:firstLine="10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000500" cy="493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参加考试人员要带准考证、身份证进入考场。考生须自备</w:t>
                            </w:r>
                            <w:r>
                              <w:rPr/>
                              <w:t>2B</w:t>
                            </w:r>
                            <w:r>
                              <w:rPr/>
                              <w:t>铅笔、橡皮、黑色碳素笔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8.8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参加考试人员要带准考证、身份证进入考场。考生须自备</w:t>
                      </w:r>
                      <w:r>
                        <w:rPr/>
                        <w:t>2B</w:t>
                      </w:r>
                      <w:r>
                        <w:rPr/>
                        <w:t>铅笔、橡皮、黑色碳素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33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06:09:00Z</dcterms:created>
  <dc:creator>仪器站</dc:creator>
  <dc:description/>
  <cp:keywords/>
  <dc:language>en-US</dc:language>
  <cp:lastModifiedBy>Administrator</cp:lastModifiedBy>
  <cp:lastPrinted>2019-12-19T12:44:00Z</cp:lastPrinted>
  <dcterms:modified xsi:type="dcterms:W3CDTF">2019-12-19T04:44:00Z</dcterms:modified>
  <cp:revision>76</cp:revision>
  <dc:subject/>
  <dc:title/>
</cp:coreProperties>
</file>