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金溪县申请幼儿园教师资格人员体检表（增加项目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7"/>
        <w:gridCol w:w="636"/>
        <w:gridCol w:w="795"/>
        <w:gridCol w:w="813"/>
        <w:gridCol w:w="841"/>
        <w:gridCol w:w="482"/>
        <w:gridCol w:w="942"/>
        <w:gridCol w:w="1056"/>
        <w:gridCol w:w="129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往史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结核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皮肤病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性传播性疾病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精神病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认定教师资格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氨酸氨基转移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   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螺旋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阴阴道假丝酵母菌（念球菌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检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果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生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生签名：                         检查单位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体检日期：    年    月  日            （检查单位盖章）    </w:t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滴虫、外阴阴道假丝酵母菌指妇科检查项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0:00Z</dcterms:created>
  <dc:creator>Anonymous</dc:creator>
  <dc:description/>
  <cp:keywords/>
  <dc:language>en-US</dc:language>
  <cp:lastModifiedBy>微软用户</cp:lastModifiedBy>
  <cp:lastPrinted>2019-04-14T10:45:00Z</cp:lastPrinted>
  <dcterms:modified xsi:type="dcterms:W3CDTF">2019-04-14T02:45:00Z</dcterms:modified>
  <cp:revision>3</cp:revision>
  <dc:subject/>
  <dc:title>申请幼儿园教师资格人员体检表（增加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