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大田县招聘紧缺急需专业教师报名</w:t>
      </w:r>
      <w:r>
        <w:rPr/>
        <w:t>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水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国家或省级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37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>
          <w:b/>
          <w:b/>
        </w:rPr>
      </w:pPr>
      <w:r>
        <w:rPr>
          <w:b/>
        </w:rPr>
        <w:t>注：报考岗位只需填“学科”，如“高中语文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cp:keywords/>
  <dc:language>en-US</dc:language>
  <cp:lastModifiedBy>微软用户</cp:lastModifiedBy>
  <cp:lastPrinted>2019-11-12T16:59:00Z</cp:lastPrinted>
  <dcterms:modified xsi:type="dcterms:W3CDTF">2020-06-16T02:49:00Z</dcterms:modified>
  <cp:revision>5</cp:revision>
  <dc:subject/>
  <dc:title>关于2008年春季报考三明市公安（含森林公安）系统民警职位考生的资格条件审核及心理测评等有关事项的通知</dc:title>
</cp:coreProperties>
</file>