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郑东新区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面向社会公开招聘急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紧缺专业教师现场报名注意事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疫情防控期间教师招聘工作需要，请各位考生认真阅读以下现场报名注意事项，并遵照执行：</w:t>
      </w:r>
    </w:p>
    <w:p>
      <w:pPr>
        <w:pStyle w:val="Normal"/>
        <w:numPr>
          <w:ilvl w:val="0"/>
          <w:numId w:val="0"/>
        </w:numPr>
        <w:ind w:lef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、所有报名人员须全程佩戴口罩并保持一米以上间距，未佩戴口罩者禁止入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、入校前须进行体温检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若体温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摄氏度，将安排至校外临时隔离点进行水银温度计测温，若体温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摄氏度，按照疫情防控应急预案处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、入校前须配合工作人员进行“疫情防控行程码”和“健康码”的查验，请有意向报名的人员不要前往中高风险地区，若出现异常情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疫情防控应急预案处理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四、通过测温和扫码查验合格人员，按照指定闭环路线入校进行现场报名，全程保持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米以上间距，请勿大声喧哗，随意走动。</w:t>
      </w:r>
    </w:p>
    <w:p>
      <w:pPr>
        <w:pStyle w:val="Normal"/>
        <w:numPr>
          <w:ilvl w:val="0"/>
          <w:numId w:val="0"/>
        </w:numPr>
        <w:ind w:left="0" w:firstLine="704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五、报名人员不允许在学校逗留，按照闭环路线及时撤离报名现场，安排专人进行监督。</w:t>
      </w:r>
    </w:p>
    <w:p>
      <w:pPr>
        <w:pStyle w:val="Normal"/>
        <w:numPr>
          <w:ilvl w:val="0"/>
          <w:numId w:val="0"/>
        </w:numPr>
        <w:ind w:left="0" w:firstLine="704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04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04"/>
        <w:jc w:val="right"/>
        <w:rPr/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8T17:45:00Z</cp:lastPrinted>
  <dcterms:modified xsi:type="dcterms:W3CDTF">2020-07-03T09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