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shd w:fill="FFFFFF" w:val="clear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淄博市临淄区公开遴选中小学教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年度考核情况证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出生年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职务（职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其具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工作经历，且历年年度考核均为合格及以上档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单位公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浮生若梦</cp:lastModifiedBy>
  <dcterms:modified xsi:type="dcterms:W3CDTF">2018-07-18T03:06:52Z</dcterms:modified>
  <cp:revision>4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