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淄博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淄川区</w:t>
      </w:r>
      <w:r>
        <w:rPr>
          <w:rFonts w:ascii="方正小标宋简体" w:hAnsi="方正小标宋简体" w:eastAsia="方正小标宋简体"/>
          <w:sz w:val="32"/>
          <w:szCs w:val="32"/>
        </w:rPr>
        <w:t>“名校人才特招行动”（第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五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应聘人员报名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12"/>
        <w:gridCol w:w="828"/>
        <w:gridCol w:w="582"/>
        <w:gridCol w:w="342"/>
        <w:gridCol w:w="1068"/>
        <w:gridCol w:w="1728"/>
        <w:gridCol w:w="2157"/>
      </w:tblGrid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 业 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一流大学建设高校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全日制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一流学科建设高校一流学科 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学习、工作时间段及简介）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家庭主要成员情况（直系血亲、夫妻及工作单位情况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我已仔细阅读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年淄博市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淄川区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“名校人才特招行动”（第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批）招聘事业单位工作人员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20-07-27T14:22:00Z</cp:lastPrinted>
  <dcterms:modified xsi:type="dcterms:W3CDTF">2020-07-27T06:48:26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