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   诺   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学校）在职在编教师，现具有（普通</w:t>
      </w:r>
      <w:r>
        <w:rPr>
          <w:sz w:val="28"/>
          <w:szCs w:val="28"/>
        </w:rPr>
        <w:t>/</w:t>
      </w:r>
      <w:r>
        <w:rPr>
          <w:sz w:val="28"/>
          <w:szCs w:val="28"/>
        </w:rPr>
        <w:t>乡村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教师职称。本人此次参加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东台市城区部分学校选调教师考试，特作承诺如下：如经考试、考察本人被确定为选调对象后，本人将按照公告内容及要求及时办理相关调动手续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选调到新学校后，本人将服从新学校职称聘用方案进行聘用。如违背此承诺，本人自愿五年内放弃所有选调资格且不作任何调动申请</w:t>
      </w:r>
      <w:r>
        <w:rPr>
          <w:sz w:val="28"/>
          <w:szCs w:val="28"/>
          <w:lang w:eastAsia="zh-CN"/>
        </w:rPr>
        <w:t>，并负相应责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承诺人（签名）：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8:00Z</dcterms:created>
  <dc:creator>微软用户</dc:creator>
  <dc:description/>
  <dc:language>en-US</dc:language>
  <cp:lastModifiedBy>Administrator</cp:lastModifiedBy>
  <cp:lastPrinted>2019-08-15T15:49:00Z</cp:lastPrinted>
  <dcterms:modified xsi:type="dcterms:W3CDTF">2020-08-13T06:18:35Z</dcterms:modified>
  <cp:revision>1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