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资格复审合格进入面试人员名单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应县一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语文岗位    苗焕玲  邓妙星  崔素桢　　于　洋　　王雅楠　　王　娟　　任淑芳  谭丽欢  顼文清  王丽娟　　赵停停　　张　璐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数学岗位    孙　兰  王慧莹  李珊珊　　高小燕　　董小霞　　张敏霞　　高玲玲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英语岗位    王桂花  段文凯  苗慧丰　　马思超　　张烔彤　　吴志青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物理岗位    尹叶梅  郝斌羽  马俊琳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化学岗位    白雪娇  张佳妮  张丽娟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生物岗位    屈聪玲  辛琪琪  王　美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历史岗位    石　娟  鲍文举  刘秀娇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政治岗位    赵小军  张小玲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幼儿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　学前教育岗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</w:tblGrid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-107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　佳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登洁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寇玉荣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晓杨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冰馨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文超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鸿麟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凯利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晓妮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嘉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乐苗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　杨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乔天玉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雅慧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　慧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妙霞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媛慧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文娟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栎荫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　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润枝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　皓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亚柳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雪梅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金凤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　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蔚冰清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永彬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慧艳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　青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玉婷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　苗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　凡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莎莎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彦芳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常海棠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荷如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　宇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　倩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婷婷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　婷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　璟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婉婉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冬慧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焦倩玉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彦君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建美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凯欣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雅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双玥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丽霞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秀明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金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郗丽美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喜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春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智芝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　霞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建婷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　妮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齐花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琼芳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效鸿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乔静宜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　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辛　悦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宵倩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春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　琨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　莹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晓姗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　薇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　琪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婷婷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耀婷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　卉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慧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瑞芳</w:t>
            </w:r>
          </w:p>
        </w:tc>
      </w:tr>
      <w:tr>
        <w:trPr>
          <w:trHeight w:val="36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娅妮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巧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佳雪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　霞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　芳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42" w:right="0" w:hanging="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茹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　　　　杨美霞（准考证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08007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　　　　高瑞娟　　沈晓红　　王海红　　张乃梅 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应县职业技术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机电设备安装与维修专业教学与实训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李　宁　　常亚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护理专业教学与实训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帖俊玲　　石春梅　　张晓蕾　　曹红美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汽车运用与维修专业教学与实训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王子璐　　郑天保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会计专业教学与实训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杨慧蓉　　冯瑞云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焊接技术专业教学与实训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张乐文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旅游与酒店服务管理专业教学与实训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张玉平　　丁晓云　　胡　阳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电子商务专业教学与实训岗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杨喜花 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erine</cp:lastModifiedBy>
  <dcterms:modified xsi:type="dcterms:W3CDTF">2020-10-22T05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