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考试疫情防控注意事项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新冠肺炎常态化疫情防控有关规定，应聘人员在考试报名时，需通过微信搜索“山东电子健康通行卡”，或支付宝首页搜索“山东电子健康通行卡”申领山东省健康通行码（省内应聘人员在通行码申请模块申领，省外应聘人员在来鲁申报模块申领）。按照疫情防控有关规定，应聘人员要自觉接受隔离观察、健康管理和核酸检测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属于以下特殊情形的，考试期间必须采取必要的隔离防护和健康检测措施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治愈出院的确诊病例和无症状感染者，应持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核酸检测（痰或咽拭子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属于以下情形的，应持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以上的核酸检测阴性报告，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者；应聘人员居住社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发生疫情者；有境外旅居史且入境已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但不满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者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应聘人员自考前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天起每天采取自查自报方式进行健康监测，早、晚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体温测量，并填写《考生健康管理信息承诺书》，考试入场时进行审查并上交监考老师。一旦发现发热、乏力、咳嗽、咽痛、打喷嚏、腹泻、呕吐、黄疸、皮疹、结膜充血等疑似症状，或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到过疫情重点地区而未按规定做相应健康处置的，应及时向所在单位和考试组织单位报告，并尽快就诊排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应聘人员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应聘人员入场或考试期间出现咳嗽、呼吸困难、腹泻等不适症状或检测发现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请应聘人员自备医用外科口罩，科学合理佩戴口罩（在核验身份时应摘口罩）。低风险地区的应聘人员在进入考场前要佩戴口罩，进入考场就座后，应聘人员可自主决定是否继续佩戴；非低风险地区、隔离考场的应聘人员要全程佩戴口罩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应聘人员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广大应聘人员近期注意做好自我健康管理，以免影响考试。凡违反我省、我市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指挥部办公室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6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887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88669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lenovo</dc:creator>
  <dc:description/>
  <cp:keywords/>
  <dc:language>en-US</dc:language>
  <cp:lastModifiedBy>微软用户</cp:lastModifiedBy>
  <cp:lastPrinted>2020-09-21T10:49:00Z</cp:lastPrinted>
  <dcterms:modified xsi:type="dcterms:W3CDTF">2020-11-02T05:25:0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