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both"/>
        <w:outlineLvl w:val="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3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950"/>
        <w:gridCol w:w="1532"/>
        <w:gridCol w:w="114"/>
        <w:gridCol w:w="426"/>
        <w:gridCol w:w="1260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街道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填写字迹应该端正、规范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必须据实填写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桧</cp:lastModifiedBy>
  <dcterms:modified xsi:type="dcterms:W3CDTF">2020-07-31T01:17:22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