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32"/>
        </w:rPr>
      </w:pPr>
      <w:r>
        <w:rPr>
          <w:rFonts w:ascii="方正小标宋_GBK;Arial Unicode MS" w:hAnsi="方正小标宋_GBK;Arial Unicode MS" w:cs="方正小标宋_GBK;Arial Unicode MS" w:eastAsia="方正小标宋_GBK;Arial Unicode MS"/>
          <w:sz w:val="44"/>
          <w:szCs w:val="32"/>
        </w:rPr>
        <w:t>报名材料清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报名材料清单</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毕业的应届毕业生须提供：①《</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无锡经开区招聘幼儿园编外教师报名表》；②身份证原件和复印件；③就业推荐表原件；④就业协议书原件；⑤学历学位证书原件和复印件；⑥未缴纳社保承诺书；⑦在</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前提供幼儿园教师资格证的承诺书；⑧《疫情防控告知书》。</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有教学经历的教师须提供：①《</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无锡经开区招聘幼儿园编外教师报名表》；②身份证原件和复印件；③幼儿园教师资格证书原件和复印件；④学历学位证书原件和复印件；⑤职称证书原件和复印件（如有）；⑥劳动合同原件（如无合同，须提供现单位的在职证明，并注明工作起始时间）及社保缴纳证明；⑦奖励材料原件和复印件，如三过关证书、骨干证书等（如有）；⑧《疫情防控告知书》。</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补充说明</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获得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外硕士及以上学位的须提供国家教育部留学服务中心认证材料原件和复印件。研究生还须提供本科阶段的学历学位证书原件和复印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报考者提供的信息和证件必须真实有效。凡发现报考者与拟聘用职位所要求的范围、对象和资格条件等不符或提供虚假材料的，一律不得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2:00Z</dcterms:created>
  <dc:creator>龙菲</dc:creator>
  <dc:description/>
  <dc:language>en-US</dc:language>
  <cp:lastModifiedBy>大智</cp:lastModifiedBy>
  <cp:lastPrinted>2020-06-16T08:29:00Z</cp:lastPrinted>
  <dcterms:modified xsi:type="dcterms:W3CDTF">2021-01-24T10:48:3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