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中小学名师、名校长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中小学名师、名校长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木子言成。</cp:lastModifiedBy>
  <cp:lastPrinted>2020-05-27T16:08:00Z</cp:lastPrinted>
  <dcterms:modified xsi:type="dcterms:W3CDTF">2021-03-18T02:53:0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5823005_btnclosed</vt:lpwstr>
  </property>
</Properties>
</file>