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3</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资格审查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本人身份证原件和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近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同底免冠彩色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招聘岗位所要求专业的毕业证、学位证原件及复印件，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应届毕业生须提供学生证、学校盖章的就业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招聘岗位要求的资格（资历）证及其它资料的原件及复印件。资格证书尚未办理的，以考试机构的成绩合格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报考需要工作经历岗位的考生须提供工作经历（同意报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机关事业正式在职在编人员须提供机关事业单位工作人员诚信应聘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00" w:after="10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报考岗位要求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张敏</cp:lastModifiedBy>
  <cp:lastPrinted>2020-03-17T11:22:00Z</cp:lastPrinted>
  <dcterms:modified xsi:type="dcterms:W3CDTF">2021-04-27T12:01: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D6F74B046A6A613D1225E17804F</vt:lpwstr>
  </property>
  <property fmtid="{D5CDD505-2E9C-101B-9397-08002B2CF9AE}" pid="3" name="KSOProductBuildVer">
    <vt:lpwstr>2052-11.1.0.10463</vt:lpwstr>
  </property>
  <property fmtid="{D5CDD505-2E9C-101B-9397-08002B2CF9AE}" pid="4" name="KSOSaveFontToCloudKey">
    <vt:lpwstr>540252306_btnclosed</vt:lpwstr>
  </property>
</Properties>
</file>