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bCs/>
          <w:szCs w:val="44"/>
        </w:rPr>
        <w:t>定西市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bCs/>
          <w:szCs w:val="44"/>
        </w:rPr>
        <w:t>2020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bCs/>
          <w:szCs w:val="44"/>
        </w:rPr>
        <w:t>年事业单位公开招聘考试</w:t>
      </w:r>
    </w:p>
    <w:p>
      <w:pPr>
        <w:pStyle w:val="Heading1"/>
        <w:spacing w:lineRule="exact" w:line="600" w:before="0" w:after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bCs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bCs/>
          <w:szCs w:val="44"/>
        </w:rPr>
        <w:t>疫情防控体温测量登记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6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居住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高、中风险地区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（  ）</w:t>
            </w:r>
          </w:p>
        </w:tc>
      </w:tr>
      <w:tr>
        <w:trPr>
          <w:trHeight w:val="57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已治愈的确诊病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（  ）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期有无发热、咳嗽、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有境外旅居史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考生本人承诺：根据疫情要求，如实填写各项信息，如实测量、记录每日体温，保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证以上信息真实、准确、有效，如有隐瞒，承担相应法律后果。 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00"/>
        <w:ind w:firstLine="4800"/>
        <w:rPr/>
      </w:pPr>
      <w:r>
        <w:rPr>
          <w:rFonts w:ascii="楷体_GB2312" w:hAnsi="楷体_GB2312" w:cs="楷体_GB2312" w:eastAsia="楷体_GB2312"/>
          <w:sz w:val="24"/>
          <w:szCs w:val="24"/>
        </w:rPr>
        <w:t>日  期：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cp:keywords/>
  <dc:language>en-US</dc:language>
  <cp:lastModifiedBy>User</cp:lastModifiedBy>
  <cp:lastPrinted>2020-05-26T12:37:00Z</cp:lastPrinted>
  <dcterms:modified xsi:type="dcterms:W3CDTF">2020-12-14T10:42:00Z</dcterms:modified>
  <cp:revision>24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