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"/>
        <w:gridCol w:w="642"/>
        <w:gridCol w:w="620"/>
        <w:gridCol w:w="784"/>
        <w:gridCol w:w="597"/>
        <w:gridCol w:w="621"/>
        <w:gridCol w:w="1348"/>
        <w:gridCol w:w="590"/>
        <w:gridCol w:w="23"/>
      </w:tblGrid>
      <w:tr>
        <w:trPr>
          <w:trHeight w:val="660" w:hRule="atLeast"/>
        </w:trPr>
        <w:tc>
          <w:tcPr>
            <w:tcW w:w="834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年“三支一扶”计划名额分配方案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支教</w:t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支农</w:t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支医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帮扶乡村振兴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6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林业</w:t>
            </w:r>
          </w:p>
        </w:tc>
        <w:tc>
          <w:tcPr>
            <w:tcW w:w="13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就业和社会保障服务平台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州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封（不含尉氏）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尉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阳（不含洛宁、栾川、伊川）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洛宁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栾川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伊川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鹤壁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乡（不含封丘）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丘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焦作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濮阳（不含范县、台前）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范县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前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漯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门峡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阳（不含桐柏）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桐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丘（不含睢县、民权）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睢县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阳（不含潢川、新县、商城）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潢川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县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口（不含项城、扶沟、西华）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扶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驻马店（不含上蔡、遂平）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蔡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遂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巩义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考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汝州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滑县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垣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州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鹿邑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蔡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47:33Z</dcterms:created>
  <dc:creator>123</dc:creator>
  <dc:description/>
  <dc:language>en-US</dc:language>
  <cp:lastModifiedBy>多宝鱼</cp:lastModifiedBy>
  <dcterms:modified xsi:type="dcterms:W3CDTF">2021-06-22T00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3E1D0DE3C47FC8474BE416037310C</vt:lpwstr>
  </property>
  <property fmtid="{D5CDD505-2E9C-101B-9397-08002B2CF9AE}" pid="3" name="KSOProductBuildVer">
    <vt:lpwstr>2052-11.1.0.10495</vt:lpwstr>
  </property>
</Properties>
</file>